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07200" cy="948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T PUBLIC SAFETY AND SPECIAL CALLED COMMITTEE OF THE WHOL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UESDAY, MAY 24, 2022 | 1: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 CHAMB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OR LATONYA A. TATE COMMITTEE CHAI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ORS CRYSTAL N. SMITHERMAN &amp; HUNTER WILLIAMS, COMMITTE MEMBERS</w:t>
      </w:r>
    </w:p>
    <w:p>
      <w:pPr>
        <w:pStyle w:val="Normal"/>
        <w:ind w:left="18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uncilor(s) Present:</w:t>
        <w:tab/>
      </w:r>
      <w:r>
        <w:rPr>
          <w:rFonts w:cs="Arial" w:ascii="Arial" w:hAnsi="Arial"/>
          <w:sz w:val="20"/>
          <w:szCs w:val="20"/>
        </w:rPr>
        <w:t xml:space="preserve">Tate, Smitherma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TO ORDE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was called to order by the Committee Chair, Councilor Tat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 – May 10, 2022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Taken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or Tate Motioned to Approve the 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or Smitherman Seconded the Motion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y1 10, 2022 Joint Public Safety and Special Called Committee of the Whole Meeting Minutes were Approved as Record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QUOR LICENS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bookmarkStart w:id="0" w:name="_Hlk100238561"/>
      <w:bookmarkEnd w:id="0"/>
      <w:r>
        <w:rPr>
          <w:rFonts w:cs="Arial" w:ascii="Arial" w:hAnsi="Arial"/>
          <w:b/>
          <w:sz w:val="20"/>
          <w:szCs w:val="20"/>
        </w:rPr>
        <w:t>Uptown Jazz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250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 North, Suite B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Patrick Chatma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unge Retail Liquor Class I/</w:t>
      </w:r>
      <w:r>
        <w:rPr>
          <w:rFonts w:cs="Arial" w:ascii="Arial" w:hAnsi="Arial"/>
          <w:b/>
          <w:bCs/>
          <w:sz w:val="20"/>
          <w:szCs w:val="20"/>
        </w:rPr>
        <w:t>NEW APPLIC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incidents reported for the loc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meets Zoning requirem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does not have any tax delinquenci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bookmarkStart w:id="1" w:name="_Hlk100238561"/>
      <w:bookmarkEnd w:id="1"/>
      <w:r>
        <w:rPr>
          <w:rFonts w:cs="Arial" w:ascii="Arial" w:hAnsi="Arial"/>
          <w:b/>
          <w:sz w:val="20"/>
          <w:szCs w:val="20"/>
        </w:rPr>
        <w:t>SPECIAL EVENTS LICENS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ffs Chucks and Solo Cup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2 Cleveland Ave SW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Erika Hubbar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Date: 6/5/202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pecial Retail Liquor (7 days or less)/</w:t>
      </w:r>
      <w:r>
        <w:rPr>
          <w:rFonts w:cs="Arial" w:ascii="Arial" w:hAnsi="Arial"/>
          <w:b/>
          <w:bCs/>
          <w:sz w:val="20"/>
          <w:szCs w:val="20"/>
        </w:rPr>
        <w:t>NEW APPL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59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859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JOINT PUBLIC SAFETY AND SPECIAL CALLED COMMITTEE OF THE WHOLE MEETI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0"/>
        </w:rPr>
        <w:t>TUESDAY, MAY 24, 2022 | 1:00 P.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COUNCIL CHAMBE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INUT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teel City Smooth Jazz Festiv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n Pa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Cedric Alle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Date: 6/17-18, 202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pecial Retail Liquor (7 days or less)/</w:t>
      </w:r>
      <w:r>
        <w:rPr>
          <w:rFonts w:cs="Arial" w:ascii="Arial" w:hAnsi="Arial"/>
          <w:b/>
          <w:bCs/>
          <w:sz w:val="20"/>
          <w:szCs w:val="20"/>
        </w:rPr>
        <w:t>NEW APPL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de Fe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n Pa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Melissa Armstro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Date: 6/12/202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pecial Retail Liquor (7 days or less)/</w:t>
      </w:r>
      <w:r>
        <w:rPr>
          <w:rFonts w:cs="Arial" w:ascii="Arial" w:hAnsi="Arial"/>
          <w:b/>
          <w:bCs/>
          <w:sz w:val="20"/>
          <w:szCs w:val="20"/>
        </w:rPr>
        <w:t>NEW APPL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GO PERMIT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rmingham Aids Outreac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05 3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treet Sout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Karen Musgro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00242464"/>
      <w:r>
        <w:rPr>
          <w:rFonts w:cs="Arial" w:ascii="Arial" w:hAnsi="Arial"/>
          <w:b/>
          <w:bCs/>
          <w:sz w:val="20"/>
          <w:szCs w:val="20"/>
        </w:rPr>
        <w:t>NEW APPLICATION</w:t>
      </w:r>
      <w:bookmarkEnd w:id="2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meets Zoning requirem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does not have any tax delinquenci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National Alumni Society of the UAB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1 10th Avenue Sout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ontact:</w:t>
        <w:tab/>
      </w:r>
      <w:r>
        <w:rPr>
          <w:rFonts w:cs="Arial" w:ascii="Arial" w:hAnsi="Arial"/>
          <w:sz w:val="20"/>
          <w:szCs w:val="20"/>
        </w:rPr>
        <w:t>Dr. Jennifer Brelan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APPLIC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meets Zoning requirem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does not have any tax delinquenci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</w:t>
        <w:tab/>
        <w:t>AMENDED AGENDA FOR NEW BUSINES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or Smitherman Motioned to Amend the Agenda to add New Business Item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59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859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JOINT PUBLIC SAFETY AND SPECIAL CALLED COMMITTEE OF THE WHOLE MEETI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0"/>
        </w:rPr>
        <w:t>TUESDAY, MAY 24, 2022 | 1:00 P.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COUNCIL CHAMBE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INUTE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Resolution authorizing the City of Birmingham, Alabama, through its Fire and Rescue Service (BFRS) to </w:t>
        <w:tab/>
        <w:t xml:space="preserve">dispose of certain items of personal property, as listed in the attachment, for training purposes and to also donate </w:t>
        <w:tab/>
        <w:t>the said property to the Birmingham City Schools Fire Science Progra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</w:t>
        <w:tab/>
        <w:t>Assistant City Attorney Mike Fliege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  <w:tab/>
        <w:t>OCA</w:t>
        <w:tab/>
        <w:t>Extension:</w:t>
        <w:tab/>
        <w:t>2369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 Taken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Smitherman Motioned to Appro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or Tate Seconded the Mo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tem Recommended to the City Council Consent Agenda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G.</w:t>
        <w:tab/>
        <w:t>ADJOURNMENT</w:t>
        <w:tab/>
      </w:r>
    </w:p>
    <w:p>
      <w:pPr>
        <w:pStyle w:val="Normal"/>
        <w:rPr>
          <w:rFonts w:ascii="Arial" w:hAnsi="Arial" w:eastAsia="MS Mincho;_l_r ___f_" w:cs="Arial"/>
          <w:b/>
          <w:b/>
          <w:sz w:val="20"/>
          <w:szCs w:val="20"/>
          <w:u w:val="single"/>
          <w:lang w:eastAsia="ja-JP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Mincho;_l_r ___f_" w:cs="Arial" w:ascii="Arial" w:hAnsi="Arial"/>
          <w:b/>
          <w:sz w:val="20"/>
          <w:szCs w:val="20"/>
          <w:u w:val="single"/>
          <w:lang w:eastAsia="ja-JP"/>
        </w:rPr>
        <w:t>Councilor Smitherman Motioned to Adjourn.</w:t>
      </w:r>
    </w:p>
    <w:p>
      <w:pPr>
        <w:pStyle w:val="Normal"/>
        <w:rPr/>
      </w:pPr>
      <w:r>
        <w:rPr>
          <w:rFonts w:eastAsia="MS Mincho;_l_r ___f_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_l_r ___f_" w:cs="Arial" w:ascii="Arial" w:hAnsi="Arial"/>
          <w:b/>
          <w:sz w:val="20"/>
          <w:szCs w:val="20"/>
          <w:u w:val="single"/>
          <w:lang w:eastAsia="ja-JP"/>
        </w:rPr>
        <w:t>Councilor Tate Seconded the Motion.</w:t>
      </w:r>
    </w:p>
    <w:p>
      <w:pPr>
        <w:pStyle w:val="Normal"/>
        <w:rPr/>
      </w:pPr>
      <w:r>
        <w:rPr>
          <w:rFonts w:eastAsia="MS Mincho;_l_r ___f_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_l_r ___f_" w:cs="Arial" w:ascii="Arial" w:hAnsi="Arial"/>
          <w:b/>
          <w:sz w:val="20"/>
          <w:szCs w:val="20"/>
          <w:u w:val="single"/>
          <w:lang w:eastAsia="ja-JP"/>
        </w:rPr>
        <w:t>The Meeting was Adjourned.</w:t>
      </w:r>
    </w:p>
    <w:p>
      <w:pPr>
        <w:pStyle w:val="Normal"/>
        <w:rPr>
          <w:rFonts w:ascii="Arial" w:hAnsi="Arial" w:eastAsia="MS Mincho;_l_r ___f_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_l_r ___f_" w:cs="Arial" w:ascii="Arial" w:hAnsi="Arial"/>
          <w:b/>
          <w:sz w:val="20"/>
          <w:szCs w:val="20"/>
          <w:u w:val="single"/>
          <w:lang w:eastAsia="ja-JP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Full Transcription Available Upon Request</w:t>
    </w:r>
  </w:p>
  <w:p>
    <w:pPr>
      <w:pStyle w:val="Footer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" w:hAnsi="Times New Roman;Titlingmes New Roman PS" w:eastAsia="Cambria" w:cs="Times New Roman;Titlingmes New Roman P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tlingmes New Roman PS" w:hAnsi="Times New Roman;Titlingmes New Roman PS" w:eastAsia="Cambria" w:cs="Times New Roman;Titling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;Titling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tlingmes New Roman PS" w:hAnsi="Times New Roman;Titlingmes New Roman PS" w:eastAsia="Cambria" w:cs="Times New Roman;Titling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tlingmes New Roman PS" w:hAnsi="Times New Roman;Titlingmes New Roman PS" w:eastAsia="Cambria" w:cs="Times New Roman;Titling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tlingmes New Roman PS" w:hAnsi="Times New Roman;Titlingmes New Roman PS" w:eastAsia="Cambria" w:cs="Times New Roman;Titling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;Calibri" w:hAnsi="Segoe UI;Calibri" w:eastAsia="Cambria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tlingmes New Roman PS" w:hAnsi="Times New Roman;Titlingmes New Roman PS" w:eastAsia="Cambria" w:cs="Times New Roman;Titlingmes New Roman PS"/>
      <w:szCs w:val="22"/>
    </w:rPr>
  </w:style>
  <w:style w:type="character" w:styleId="FooterChar">
    <w:name w:val="Footer Char"/>
    <w:qFormat/>
    <w:rPr>
      <w:rFonts w:ascii="Times New Roman;Titlingmes New Roman PS" w:hAnsi="Times New Roman;Titlingmes New Roman PS" w:eastAsia="Cambria" w:cs="Times New Roman;Titlingmes New Roman PS"/>
      <w:szCs w:val="22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ＭＳ 明朝" w:cs="Consola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1:00Z</dcterms:created>
  <dc:creator>Bailey, India</dc:creator>
  <dc:description/>
  <cp:keywords/>
  <dc:language>en-US</dc:language>
  <cp:lastModifiedBy>City of Birmingham</cp:lastModifiedBy>
  <cp:lastPrinted>2022-06-10T10:41:00Z</cp:lastPrinted>
  <dcterms:modified xsi:type="dcterms:W3CDTF">2022-06-10T16:38:00Z</dcterms:modified>
  <cp:revision>4</cp:revision>
  <dc:subject/>
  <dc:title/>
</cp:coreProperties>
</file>