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Courier New"/>
          <w:b/>
          <w:b/>
          <w:sz w:val="26"/>
          <w:szCs w:val="21"/>
        </w:rPr>
      </w:pPr>
      <w:r>
        <w:rPr>
          <w:rFonts w:cs="Courier New" w:ascii="Times New Roman" w:hAnsi="Times New Roman"/>
          <w:b/>
          <w:sz w:val="26"/>
          <w:szCs w:val="21"/>
        </w:rPr>
        <w:t>REGULAR MEETING OF THE COUNCIL</w:t>
      </w:r>
    </w:p>
    <w:p>
      <w:pPr>
        <w:pStyle w:val="Normal"/>
        <w:spacing w:lineRule="auto" w:line="240" w:before="0" w:after="0"/>
        <w:jc w:val="center"/>
        <w:rPr>
          <w:rFonts w:ascii="Times New Roman" w:hAnsi="Times New Roman" w:cs="Courier New"/>
          <w:b/>
          <w:b/>
          <w:sz w:val="26"/>
          <w:szCs w:val="21"/>
        </w:rPr>
      </w:pPr>
      <w:r>
        <w:rPr>
          <w:rFonts w:cs="Courier New" w:ascii="Times New Roman" w:hAnsi="Times New Roman"/>
          <w:b/>
          <w:sz w:val="26"/>
          <w:szCs w:val="21"/>
        </w:rPr>
        <w:t>CITY OF BIRMINGHAM, ALABAMA</w:t>
      </w:r>
    </w:p>
    <w:p>
      <w:pPr>
        <w:pStyle w:val="Normal"/>
        <w:spacing w:lineRule="auto" w:line="240" w:before="0" w:after="0"/>
        <w:jc w:val="center"/>
        <w:rPr>
          <w:rFonts w:ascii="Times New Roman" w:hAnsi="Times New Roman" w:cs="Courier New"/>
          <w:b/>
          <w:b/>
          <w:sz w:val="26"/>
          <w:szCs w:val="21"/>
        </w:rPr>
      </w:pPr>
      <w:r>
        <w:rPr>
          <w:rFonts w:cs="Courier New" w:ascii="Times New Roman" w:hAnsi="Times New Roman"/>
          <w:b/>
          <w:sz w:val="26"/>
          <w:szCs w:val="21"/>
        </w:rPr>
        <w:t>PRE-COUNCIL MEETING – 9:00 A.M.</w:t>
      </w:r>
    </w:p>
    <w:p>
      <w:pPr>
        <w:pStyle w:val="Normal"/>
        <w:spacing w:lineRule="auto" w:line="240" w:before="0" w:after="0"/>
        <w:jc w:val="center"/>
        <w:rPr>
          <w:rFonts w:ascii="Times New Roman" w:hAnsi="Times New Roman" w:cs="Courier New"/>
          <w:b/>
          <w:b/>
          <w:sz w:val="26"/>
          <w:szCs w:val="21"/>
        </w:rPr>
      </w:pPr>
      <w:r>
        <w:rPr>
          <w:rFonts w:cs="Courier New" w:ascii="Times New Roman" w:hAnsi="Times New Roman"/>
          <w:b/>
          <w:sz w:val="26"/>
          <w:szCs w:val="21"/>
        </w:rPr>
      </w:r>
    </w:p>
    <w:p>
      <w:pPr>
        <w:pStyle w:val="Normal"/>
        <w:spacing w:lineRule="auto" w:line="240" w:before="0" w:after="0"/>
        <w:jc w:val="center"/>
        <w:rPr/>
      </w:pPr>
      <w:r>
        <w:rPr>
          <w:rFonts w:cs="Courier New" w:ascii="Times New Roman" w:hAnsi="Times New Roman"/>
          <w:b/>
          <w:sz w:val="26"/>
          <w:szCs w:val="21"/>
          <w:u w:val="single"/>
        </w:rPr>
        <w:t>June 28, 2022 – 9:30 A.M.</w:t>
      </w:r>
    </w:p>
    <w:p>
      <w:pPr>
        <w:pStyle w:val="Normal"/>
        <w:spacing w:lineRule="auto" w:line="240" w:before="0" w:after="0"/>
        <w:jc w:val="both"/>
        <w:rPr>
          <w:rFonts w:ascii="Times New Roman" w:hAnsi="Times New Roman" w:cs="Courier New"/>
          <w:b/>
          <w:b/>
          <w:sz w:val="26"/>
          <w:szCs w:val="21"/>
          <w:u w:val="single"/>
        </w:rPr>
      </w:pPr>
      <w:r>
        <w:rPr>
          <w:rFonts w:cs="Courier New" w:ascii="Times New Roman" w:hAnsi="Times New Roman"/>
          <w:b/>
          <w:sz w:val="26"/>
          <w:szCs w:val="21"/>
          <w:u w:val="single"/>
        </w:rPr>
      </w:r>
    </w:p>
    <w:p>
      <w:pPr>
        <w:pStyle w:val="Normal"/>
        <w:spacing w:lineRule="auto" w:line="240" w:before="0" w:after="0"/>
        <w:jc w:val="both"/>
        <w:rPr>
          <w:rFonts w:ascii="Times New Roman" w:hAnsi="Times New Roman" w:cs="Courier New"/>
          <w:sz w:val="26"/>
          <w:szCs w:val="21"/>
        </w:rPr>
      </w:pPr>
      <w:r>
        <w:rPr>
          <w:rFonts w:cs="Courier New" w:ascii="Times New Roman" w:hAnsi="Times New Roman"/>
          <w:sz w:val="26"/>
          <w:szCs w:val="21"/>
        </w:rPr>
      </w:r>
    </w:p>
    <w:p>
      <w:pPr>
        <w:pStyle w:val="Normal"/>
        <w:spacing w:lineRule="auto" w:line="240" w:before="0" w:after="0"/>
        <w:jc w:val="both"/>
        <w:rPr>
          <w:rFonts w:ascii="Times New Roman" w:hAnsi="Times New Roman" w:cs="Times New Roman"/>
          <w:b/>
          <w:b/>
          <w:sz w:val="26"/>
          <w:szCs w:val="21"/>
        </w:rPr>
      </w:pPr>
      <w:r>
        <w:rPr>
          <w:rFonts w:cs="Times New Roman" w:ascii="Times New Roman" w:hAnsi="Times New Roman"/>
          <w:b/>
          <w:sz w:val="26"/>
          <w:szCs w:val="21"/>
        </w:rPr>
        <w:t>WEBSITE ADDRESS:</w:t>
        <w:tab/>
        <w:t>www.birminghamal.gov</w:t>
      </w:r>
    </w:p>
    <w:p>
      <w:pPr>
        <w:pStyle w:val="PlainText"/>
        <w:jc w:val="both"/>
        <w:rPr>
          <w:rFonts w:ascii="Times New Roman" w:hAnsi="Times New Roman" w:cs="Times New Roman"/>
          <w:b/>
          <w:b/>
          <w:sz w:val="26"/>
          <w:szCs w:val="21"/>
        </w:rPr>
      </w:pPr>
      <w:r>
        <w:rPr>
          <w:rFonts w:cs="Times New Roman" w:ascii="Times New Roman" w:hAnsi="Times New Roman"/>
          <w:b/>
          <w:sz w:val="26"/>
          <w:szCs w:val="21"/>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Normal"/>
        <w:spacing w:before="0" w:after="0"/>
        <w:ind w:left="2160" w:hanging="2160"/>
        <w:rPr>
          <w:rFonts w:ascii="Times New Roman" w:hAnsi="Times New Roman" w:cs="Times New Roman"/>
          <w:b/>
          <w:b/>
          <w:sz w:val="26"/>
          <w:szCs w:val="26"/>
        </w:rPr>
      </w:pPr>
      <w:r>
        <w:rPr>
          <w:rFonts w:cs="Times New Roman" w:ascii="Times New Roman" w:hAnsi="Times New Roman"/>
          <w:b/>
          <w:sz w:val="26"/>
        </w:rPr>
        <w:t>INVOCATION</w:t>
        <w:tab/>
        <w:tab/>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rPr>
        <w:t>PLEDGE OF ALLEGIANCE:</w:t>
        <w:tab/>
        <w:t xml:space="preserve"> Councilor Valerie Abbott</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PlainText"/>
        <w:jc w:val="both"/>
        <w:rPr>
          <w:rFonts w:ascii="Times New Roman" w:hAnsi="Times New Roman" w:cs="Times New Roman"/>
          <w:b/>
          <w:b/>
          <w:sz w:val="26"/>
        </w:rPr>
      </w:pPr>
      <w:r>
        <w:rPr>
          <w:rFonts w:cs="Times New Roman" w:ascii="Times New Roman" w:hAnsi="Times New Roman"/>
          <w:b/>
          <w:sz w:val="26"/>
        </w:rPr>
        <w:t>ROLL CALL</w:t>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t>APPROVAL OF MINUTES FROM PREVIOUS MEETINGS: February 15 and 22, 2022</w:t>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t xml:space="preserve">MINUTES NOT READY:  </w:t>
      </w:r>
      <w:bookmarkStart w:id="0" w:name="_Hlk76129349"/>
      <w:r>
        <w:rPr>
          <w:rFonts w:cs="Times New Roman" w:ascii="Times New Roman" w:hAnsi="Times New Roman"/>
          <w:b/>
          <w:sz w:val="26"/>
          <w:szCs w:val="26"/>
        </w:rPr>
        <w:t xml:space="preserve">March 1 </w:t>
      </w:r>
      <w:r>
        <w:rPr>
          <w:rFonts w:cs="Times New Roman" w:ascii="Times New Roman" w:hAnsi="Times New Roman"/>
          <w:b/>
          <w:sz w:val="26"/>
        </w:rPr>
        <w:t>–</w:t>
      </w:r>
      <w:bookmarkEnd w:id="0"/>
      <w:r>
        <w:rPr>
          <w:rFonts w:cs="Times New Roman" w:ascii="Times New Roman" w:hAnsi="Times New Roman"/>
          <w:b/>
          <w:sz w:val="26"/>
        </w:rPr>
        <w:t xml:space="preserve"> June 21, 2022</w:t>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t>COMMUNICATIONS FROM THE MAYOR</w:t>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t>CONSIDERATION OF CONSENT AGENDA</w:t>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pPr>
      <w:r>
        <w:rPr>
          <w:rFonts w:cs="Times New Roman" w:ascii="Times New Roman" w:hAnsi="Times New Roman"/>
          <w:b/>
          <w:sz w:val="26"/>
        </w:rPr>
        <w:t>All items designated as “Consent” are routine and non-controversial and will be approved by one motion.  No separate discussion of these items will be permitted unless a Councilmember, the Mayor or Citizen interested in a public hearing so requests, if so, such item(s) will revert to its normal place on the Agenda Order of Business.  All matters of permanent operation (“P”) will be read.  All other matters will be announced by reading the Item Number only.  All Public Hearings will be announced.</w:t>
      </w:r>
      <w:r>
        <w:br w:type="page"/>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pPr>
      <w:r>
        <w:rPr>
          <w:rFonts w:cs="Times New Roman" w:ascii="Times New Roman" w:hAnsi="Times New Roman"/>
          <w:b/>
          <w:sz w:val="26"/>
          <w:szCs w:val="26"/>
        </w:rPr>
        <w:t>INTRODUCTION AND FIRST READING OF ORDINANCES AND RESOLUTIONS</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ITEM 1.</w:t>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An Ordinance “TO FURTHER AMEND THE GENERAL FUND BUDGET” for the fiscal year ending June 30, 2022, by transferring $15,000.00 from City Council, Professional Fees-Consulting and appropriating $15,000.00 to Non-Departmental, Transfer to Fund 031 Neighborhood Allocations and “TO FURTHER AMEND THE NEIGHBORHOOD ALLOCATIONS FUND BUDGET” for the fiscal year ending June 30, 2022, by appropriating $15,000.00 to Parks and Recreation for Park Improvements within District 1. (Submitted and Recommended by the Mayor and the Budget and Finance Committee)</w:t>
      </w:r>
      <w:r>
        <w:rPr>
          <w:rFonts w:eastAsia="Times New Roman" w:cs="Times New Roman" w:ascii="Times New Roman" w:hAnsi="Times New Roman"/>
          <w:b/>
          <w:sz w:val="26"/>
          <w:szCs w:val="26"/>
        </w:rPr>
        <w:t>**</w:t>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sz w:val="26"/>
          <w:szCs w:val="26"/>
        </w:rPr>
        <w:tab/>
        <w:tab/>
      </w:r>
      <w:r>
        <w:rPr>
          <w:rFonts w:eastAsia="Times New Roman" w:cs="Times New Roman" w:ascii="Times New Roman" w:hAnsi="Times New Roman"/>
          <w:b/>
          <w:bCs/>
          <w:sz w:val="26"/>
          <w:szCs w:val="26"/>
        </w:rPr>
        <w:t>ITEM 2.</w:t>
      </w:r>
    </w:p>
    <w:p>
      <w:pPr>
        <w:pStyle w:val="Normal"/>
        <w:spacing w:lineRule="auto" w:line="240" w:before="0" w:after="0"/>
        <w:ind w:left="21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n Ordinance “TO ADOPT THE GENERAL FUND BUDGET FOR THE FISCAL YEAR ENDING JUNE 30, 2023, as presented by the Mayor on May 17, 2022.  (Submitted by the Mayor) (Recommended by the Mayor and the City Council)</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21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sz w:val="26"/>
          <w:szCs w:val="26"/>
        </w:rPr>
        <w:tab/>
        <w:tab/>
      </w:r>
      <w:r>
        <w:rPr>
          <w:rFonts w:eastAsia="Times New Roman" w:cs="Times New Roman" w:ascii="Times New Roman" w:hAnsi="Times New Roman"/>
          <w:b/>
          <w:bCs/>
          <w:sz w:val="26"/>
          <w:szCs w:val="26"/>
        </w:rPr>
        <w:t>ITEM 3.</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A Resolution acknowledging that at this time there are no recommendations for Capital Improvement projects except those recommended and funded in the previous year’s Capital Budget. (Submitted by the Mayor) (Recommended by the Mayor and the City Council)</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 xml:space="preserve"> </w:t>
        <w:tab/>
        <w:tab/>
        <w:t>ITEM 4.</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CA"/>
        </w:rPr>
      </w:r>
      <w:r>
        <w:rPr>
          <w:rFonts w:eastAsia="Times New Roman" w:cs="Times New Roman" w:ascii="Times New Roman" w:hAnsi="Times New Roman"/>
          <w:sz w:val="26"/>
          <w:szCs w:val="26"/>
        </w:rPr>
        <w:t xml:space="preserve">An Ordinance “TO ADOPT THE GENERAL BOND DEBT RESERVE FUND BUDGET FOR THE FISCAL YEAR ENDING JUNE 30, 2023,” as presented by the Mayor on May 17, 2022. </w:t>
      </w:r>
      <w:r>
        <w:rPr>
          <w:rFonts w:eastAsia="Times New Roman" w:cs="Times New Roman" w:ascii="Times New Roman" w:hAnsi="Times New Roman"/>
          <w:bCs/>
          <w:sz w:val="26"/>
          <w:szCs w:val="26"/>
        </w:rPr>
        <w:t xml:space="preserve">(Submitted by the Mayor) </w:t>
      </w:r>
      <w:r>
        <w:rPr>
          <w:rFonts w:eastAsia="Times New Roman" w:cs="Times New Roman" w:ascii="Times New Roman" w:hAnsi="Times New Roman"/>
          <w:sz w:val="26"/>
          <w:szCs w:val="26"/>
        </w:rPr>
        <w:t>(Recommended by the Mayor and the City Council)</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 xml:space="preserve"> </w:t>
        <w:tab/>
        <w:tab/>
        <w:t>ITEM 5.</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CA"/>
        </w:rPr>
      </w:r>
      <w:r>
        <w:rPr>
          <w:rFonts w:eastAsia="Times New Roman" w:cs="Times New Roman" w:ascii="Times New Roman" w:hAnsi="Times New Roman"/>
          <w:sz w:val="26"/>
          <w:szCs w:val="26"/>
        </w:rPr>
        <w:t xml:space="preserve">An Ordinance “TO ADOPT THE TAX INCREMENT FINANCING FUND BUDGET FOR THE FISCAL YEAR ENDING JUNE 30, 2023,” as presented by the Mayor on May 17, 2022. </w:t>
      </w:r>
      <w:r>
        <w:rPr>
          <w:rFonts w:eastAsia="Times New Roman" w:cs="Times New Roman" w:ascii="Times New Roman" w:hAnsi="Times New Roman"/>
          <w:bCs/>
          <w:sz w:val="26"/>
          <w:szCs w:val="26"/>
        </w:rPr>
        <w:t xml:space="preserve">(Submitted by the Mayor) </w:t>
      </w:r>
      <w:r>
        <w:rPr>
          <w:rFonts w:eastAsia="Times New Roman" w:cs="Times New Roman" w:ascii="Times New Roman" w:hAnsi="Times New Roman"/>
          <w:sz w:val="26"/>
          <w:szCs w:val="26"/>
        </w:rPr>
        <w:t>(Recommended by the Mayor and the City Council)</w:t>
      </w:r>
      <w:r>
        <w:rPr>
          <w:rFonts w:eastAsia="Times New Roman" w:cs="Times New Roman" w:ascii="Times New Roman" w:hAnsi="Times New Roman"/>
          <w:b/>
          <w:bCs/>
          <w:sz w:val="26"/>
          <w:szCs w:val="26"/>
        </w:rPr>
        <w: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 xml:space="preserve"> </w:t>
        <w:tab/>
        <w:tab/>
        <w:t>ITEM 6.</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CA"/>
        </w:rPr>
      </w:r>
      <w:r>
        <w:rPr>
          <w:rFonts w:eastAsia="Times New Roman" w:cs="Times New Roman" w:ascii="Times New Roman" w:hAnsi="Times New Roman"/>
          <w:sz w:val="26"/>
          <w:szCs w:val="26"/>
        </w:rPr>
        <w:t xml:space="preserve">An Ordinance “TO ADOPT THE NEIGHBORHOOD ALLOCATION FUND BUDGET FOR THE FISCAL YEAR ENDING JUNE 30, 2023,” as presented by the Mayor on May 17, 2022. </w:t>
      </w:r>
      <w:r>
        <w:rPr>
          <w:rFonts w:eastAsia="Times New Roman" w:cs="Times New Roman" w:ascii="Times New Roman" w:hAnsi="Times New Roman"/>
          <w:bCs/>
          <w:sz w:val="26"/>
          <w:szCs w:val="26"/>
        </w:rPr>
        <w:t xml:space="preserve">(Submitted by the Mayor) </w:t>
      </w:r>
      <w:r>
        <w:rPr>
          <w:rFonts w:eastAsia="Times New Roman" w:cs="Times New Roman" w:ascii="Times New Roman" w:hAnsi="Times New Roman"/>
          <w:sz w:val="26"/>
          <w:szCs w:val="26"/>
        </w:rPr>
        <w:t xml:space="preserve">(Recommended by the Mayor </w:t>
      </w:r>
      <w:r>
        <w:rPr>
          <w:rFonts w:eastAsia="Times New Roman" w:cs="Times New Roman" w:ascii="Times New Roman" w:hAnsi="Times New Roman"/>
          <w:bCs/>
          <w:sz w:val="26"/>
          <w:szCs w:val="26"/>
        </w:rPr>
        <w:t>and the City Council</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 xml:space="preserve"> </w:t>
        <w:tab/>
        <w:tab/>
        <w:t>ITEM 7.</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CA"/>
        </w:rPr>
      </w:r>
      <w:r>
        <w:rPr>
          <w:rFonts w:eastAsia="Times New Roman" w:cs="Times New Roman" w:ascii="Times New Roman" w:hAnsi="Times New Roman"/>
          <w:sz w:val="26"/>
          <w:szCs w:val="26"/>
        </w:rPr>
        <w:t xml:space="preserve">An Ordinance “TO ADOPT THE HIGHWAY IMPROVEMENT FUND BUDGET FOR THE FISCAL YEAR ENDING JUNE 30, 2023,” as presented by the Mayor on May 17, 2022. </w:t>
      </w:r>
      <w:r>
        <w:rPr>
          <w:rFonts w:eastAsia="Times New Roman" w:cs="Times New Roman" w:ascii="Times New Roman" w:hAnsi="Times New Roman"/>
          <w:bCs/>
          <w:sz w:val="26"/>
          <w:szCs w:val="26"/>
        </w:rPr>
        <w:t xml:space="preserve">(Submitted by the Mayor) </w:t>
      </w:r>
      <w:r>
        <w:rPr>
          <w:rFonts w:eastAsia="Times New Roman" w:cs="Times New Roman" w:ascii="Times New Roman" w:hAnsi="Times New Roman"/>
          <w:sz w:val="26"/>
          <w:szCs w:val="26"/>
        </w:rPr>
        <w:t xml:space="preserve">(Recommended by the Mayor </w:t>
      </w:r>
      <w:r>
        <w:rPr>
          <w:rFonts w:eastAsia="Times New Roman" w:cs="Times New Roman" w:ascii="Times New Roman" w:hAnsi="Times New Roman"/>
          <w:bCs/>
          <w:sz w:val="26"/>
          <w:szCs w:val="26"/>
        </w:rPr>
        <w:t>and the City Council</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 xml:space="preserve"> </w:t>
        <w:tab/>
        <w:tab/>
        <w:t>ITEM 8.</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CA"/>
        </w:rPr>
      </w:r>
      <w:r>
        <w:rPr>
          <w:rFonts w:eastAsia="Times New Roman" w:cs="Times New Roman" w:ascii="Times New Roman" w:hAnsi="Times New Roman"/>
          <w:sz w:val="26"/>
          <w:szCs w:val="26"/>
        </w:rPr>
        <w:t xml:space="preserve">An Ordinance “TO ADOPT THE FUEL TAX FUND BUDGET FOR THE FISCAL YEAR ENDING JUNE 30, 2023,” as presented by the Mayor on May 17, 2022. </w:t>
      </w:r>
      <w:r>
        <w:rPr>
          <w:rFonts w:eastAsia="Times New Roman" w:cs="Times New Roman" w:ascii="Times New Roman" w:hAnsi="Times New Roman"/>
          <w:bCs/>
          <w:sz w:val="26"/>
          <w:szCs w:val="26"/>
        </w:rPr>
        <w:t xml:space="preserve">(Submitted by the Mayor) </w:t>
      </w:r>
      <w:r>
        <w:rPr>
          <w:rFonts w:eastAsia="Times New Roman" w:cs="Times New Roman" w:ascii="Times New Roman" w:hAnsi="Times New Roman"/>
          <w:sz w:val="26"/>
          <w:szCs w:val="26"/>
        </w:rPr>
        <w:t xml:space="preserve">(Recommended by the Mayor </w:t>
      </w:r>
      <w:r>
        <w:rPr>
          <w:rFonts w:eastAsia="Times New Roman" w:cs="Times New Roman" w:ascii="Times New Roman" w:hAnsi="Times New Roman"/>
          <w:bCs/>
          <w:sz w:val="26"/>
          <w:szCs w:val="26"/>
        </w:rPr>
        <w:t>and the City Council</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ab/>
        <w:tab/>
        <w:t>ITEM 9.</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CA"/>
        </w:rPr>
      </w:r>
      <w:r>
        <w:rPr>
          <w:rFonts w:eastAsia="Times New Roman" w:cs="Times New Roman" w:ascii="Times New Roman" w:hAnsi="Times New Roman"/>
          <w:sz w:val="26"/>
          <w:szCs w:val="26"/>
        </w:rPr>
        <w:t xml:space="preserve">An Ordinance “TO ADOPT THE STORM WATER FUND BUDGET FOR THE FISCAL YEAR ENDING JUNE 30, 2023,” as presented by the Mayor on May 17, 2022. </w:t>
      </w:r>
      <w:r>
        <w:rPr>
          <w:rFonts w:eastAsia="Times New Roman" w:cs="Times New Roman" w:ascii="Times New Roman" w:hAnsi="Times New Roman"/>
          <w:bCs/>
          <w:sz w:val="26"/>
          <w:szCs w:val="26"/>
        </w:rPr>
        <w:t xml:space="preserve">(Submitted by the Mayor) </w:t>
      </w:r>
      <w:r>
        <w:rPr>
          <w:rFonts w:eastAsia="Times New Roman" w:cs="Times New Roman" w:ascii="Times New Roman" w:hAnsi="Times New Roman"/>
          <w:sz w:val="26"/>
          <w:szCs w:val="26"/>
        </w:rPr>
        <w:t xml:space="preserve">(Recommended by the Mayor </w:t>
      </w:r>
      <w:r>
        <w:rPr>
          <w:rFonts w:eastAsia="Times New Roman" w:cs="Times New Roman" w:ascii="Times New Roman" w:hAnsi="Times New Roman"/>
          <w:bCs/>
          <w:sz w:val="26"/>
          <w:szCs w:val="26"/>
        </w:rPr>
        <w:t>and the City Council</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 xml:space="preserve"> </w:t>
        <w:tab/>
        <w:tab/>
        <w:t>ITEM 10.</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CA"/>
        </w:rPr>
      </w:r>
      <w:r>
        <w:rPr>
          <w:rFonts w:eastAsia="Times New Roman" w:cs="Times New Roman" w:ascii="Times New Roman" w:hAnsi="Times New Roman"/>
          <w:sz w:val="26"/>
          <w:szCs w:val="26"/>
        </w:rPr>
        <w:t xml:space="preserve">An Ordinance “TO ADOPT THE CORRECTIONS FUND BUDGET FOR THE FISCAL YEAR ENDING JUNE 30, 2023,” as presented by the Mayor on May 17, 2022. </w:t>
      </w:r>
      <w:r>
        <w:rPr>
          <w:rFonts w:eastAsia="Times New Roman" w:cs="Times New Roman" w:ascii="Times New Roman" w:hAnsi="Times New Roman"/>
          <w:bCs/>
          <w:sz w:val="26"/>
          <w:szCs w:val="26"/>
        </w:rPr>
        <w:t xml:space="preserve">(Submitted by the Mayor) </w:t>
      </w:r>
      <w:r>
        <w:rPr>
          <w:rFonts w:eastAsia="Times New Roman" w:cs="Times New Roman" w:ascii="Times New Roman" w:hAnsi="Times New Roman"/>
          <w:sz w:val="26"/>
          <w:szCs w:val="26"/>
        </w:rPr>
        <w:t xml:space="preserve">(Recommended by the Mayor </w:t>
      </w:r>
      <w:r>
        <w:rPr>
          <w:rFonts w:eastAsia="Times New Roman" w:cs="Times New Roman" w:ascii="Times New Roman" w:hAnsi="Times New Roman"/>
          <w:bCs/>
          <w:sz w:val="26"/>
          <w:szCs w:val="26"/>
        </w:rPr>
        <w:t>and the City Council</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 xml:space="preserve"> </w:t>
        <w:tab/>
        <w:tab/>
        <w:t>ITEM 11.</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CA"/>
        </w:rPr>
      </w:r>
      <w:r>
        <w:rPr>
          <w:rFonts w:eastAsia="Times New Roman" w:cs="Times New Roman" w:ascii="Times New Roman" w:hAnsi="Times New Roman"/>
          <w:sz w:val="26"/>
          <w:szCs w:val="26"/>
        </w:rPr>
        <w:t xml:space="preserve">An Ordinance “TO ADOPT THE FAIR TRIAL TAX FUND BUDGET FOR THE FISCAL YEAR ENDING JUNE 30, 2023,” as presented by the Mayor on May 17, 2022. </w:t>
      </w:r>
      <w:r>
        <w:rPr>
          <w:rFonts w:eastAsia="Times New Roman" w:cs="Times New Roman" w:ascii="Times New Roman" w:hAnsi="Times New Roman"/>
          <w:bCs/>
          <w:sz w:val="26"/>
          <w:szCs w:val="26"/>
        </w:rPr>
        <w:t xml:space="preserve">(Submitted by the Mayor) </w:t>
      </w:r>
      <w:r>
        <w:rPr>
          <w:rFonts w:eastAsia="Times New Roman" w:cs="Times New Roman" w:ascii="Times New Roman" w:hAnsi="Times New Roman"/>
          <w:sz w:val="26"/>
          <w:szCs w:val="26"/>
        </w:rPr>
        <w:t xml:space="preserve">(Recommended by the Mayor </w:t>
      </w:r>
      <w:r>
        <w:rPr>
          <w:rFonts w:eastAsia="Times New Roman" w:cs="Times New Roman" w:ascii="Times New Roman" w:hAnsi="Times New Roman"/>
          <w:bCs/>
          <w:sz w:val="26"/>
          <w:szCs w:val="26"/>
        </w:rPr>
        <w:t>and the City Council</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 xml:space="preserve"> </w:t>
        <w:tab/>
        <w:tab/>
        <w:t>ITEM 12.</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CA"/>
        </w:rPr>
      </w:r>
      <w:r>
        <w:rPr>
          <w:rFonts w:eastAsia="Times New Roman" w:cs="Times New Roman" w:ascii="Times New Roman" w:hAnsi="Times New Roman"/>
          <w:sz w:val="26"/>
          <w:szCs w:val="26"/>
        </w:rPr>
        <w:t xml:space="preserve">An Ordinance “TO ADOPT THE SPORTING AND ENTERTAINMENT RECRUITING FUND BUDGET FOR THE FISCAL YEAR ENDING JUNE 30, 2023,” as presented by the Mayor on May 17, 2022. </w:t>
      </w:r>
      <w:r>
        <w:rPr>
          <w:rFonts w:eastAsia="Times New Roman" w:cs="Times New Roman" w:ascii="Times New Roman" w:hAnsi="Times New Roman"/>
          <w:bCs/>
          <w:sz w:val="26"/>
          <w:szCs w:val="26"/>
        </w:rPr>
        <w:t xml:space="preserve">(Submitted by the Mayor) </w:t>
      </w:r>
      <w:r>
        <w:rPr>
          <w:rFonts w:eastAsia="Times New Roman" w:cs="Times New Roman" w:ascii="Times New Roman" w:hAnsi="Times New Roman"/>
          <w:sz w:val="26"/>
          <w:szCs w:val="26"/>
        </w:rPr>
        <w:t xml:space="preserve">(Recommended by the Mayor </w:t>
      </w:r>
      <w:r>
        <w:rPr>
          <w:rFonts w:eastAsia="Times New Roman" w:cs="Times New Roman" w:ascii="Times New Roman" w:hAnsi="Times New Roman"/>
          <w:bCs/>
          <w:sz w:val="26"/>
          <w:szCs w:val="26"/>
        </w:rPr>
        <w:t>and the City Council</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 xml:space="preserve"> </w:t>
        <w:tab/>
        <w:tab/>
        <w:t>ITEM 13.</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CA"/>
        </w:rPr>
      </w:r>
      <w:r>
        <w:rPr>
          <w:rFonts w:eastAsia="Times New Roman" w:cs="Times New Roman" w:ascii="Times New Roman" w:hAnsi="Times New Roman"/>
          <w:sz w:val="26"/>
          <w:szCs w:val="26"/>
        </w:rPr>
        <w:t xml:space="preserve">An Ordinance “TO ADOPT THE REBUILD ALABAMA ACT FUND BUDGET FOR THE FISCAL YEAR ENDING JUNE 30, 2023,” as presented by the Mayor on May 17, 2022. </w:t>
      </w:r>
      <w:r>
        <w:rPr>
          <w:rFonts w:eastAsia="Times New Roman" w:cs="Times New Roman" w:ascii="Times New Roman" w:hAnsi="Times New Roman"/>
          <w:bCs/>
          <w:sz w:val="26"/>
          <w:szCs w:val="26"/>
        </w:rPr>
        <w:t xml:space="preserve">(Submitted by the Mayor) </w:t>
      </w:r>
      <w:r>
        <w:rPr>
          <w:rFonts w:eastAsia="Times New Roman" w:cs="Times New Roman" w:ascii="Times New Roman" w:hAnsi="Times New Roman"/>
          <w:sz w:val="26"/>
          <w:szCs w:val="26"/>
        </w:rPr>
        <w:t xml:space="preserve">(Recommended by the Mayor </w:t>
      </w:r>
      <w:r>
        <w:rPr>
          <w:rFonts w:eastAsia="Times New Roman" w:cs="Times New Roman" w:ascii="Times New Roman" w:hAnsi="Times New Roman"/>
          <w:bCs/>
          <w:sz w:val="26"/>
          <w:szCs w:val="26"/>
        </w:rPr>
        <w:t>and the City Council</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 xml:space="preserve"> </w:t>
        <w:tab/>
        <w:tab/>
        <w:t>ITEM 14.</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CA"/>
        </w:rPr>
      </w:r>
      <w:r>
        <w:rPr>
          <w:rFonts w:eastAsia="Times New Roman" w:cs="Times New Roman" w:ascii="Times New Roman" w:hAnsi="Times New Roman"/>
          <w:sz w:val="26"/>
          <w:szCs w:val="26"/>
        </w:rPr>
        <w:t xml:space="preserve">An Ordinance “TO ADOPT THE CAPITAL IMPROVEMENT FUND BUDGET FOR THE FISCAL YEAR ENDING JUNE 30, 2023,” as presented by the Mayor on May 17, 2022. </w:t>
      </w:r>
      <w:r>
        <w:rPr>
          <w:rFonts w:eastAsia="Times New Roman" w:cs="Times New Roman" w:ascii="Times New Roman" w:hAnsi="Times New Roman"/>
          <w:bCs/>
          <w:sz w:val="26"/>
          <w:szCs w:val="26"/>
        </w:rPr>
        <w:t xml:space="preserve">(Submitted by the Mayor) </w:t>
      </w:r>
      <w:r>
        <w:rPr>
          <w:rFonts w:eastAsia="Times New Roman" w:cs="Times New Roman" w:ascii="Times New Roman" w:hAnsi="Times New Roman"/>
          <w:sz w:val="26"/>
          <w:szCs w:val="26"/>
        </w:rPr>
        <w:t xml:space="preserve">(Recommended by the Mayor </w:t>
      </w:r>
      <w:r>
        <w:rPr>
          <w:rFonts w:eastAsia="Times New Roman" w:cs="Times New Roman" w:ascii="Times New Roman" w:hAnsi="Times New Roman"/>
          <w:bCs/>
          <w:sz w:val="26"/>
          <w:szCs w:val="26"/>
        </w:rPr>
        <w:t>and the City Council</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 xml:space="preserve"> </w:t>
        <w:tab/>
        <w:tab/>
        <w:t>ITEM 15.</w:t>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en-CA"/>
        </w:rPr>
      </w:r>
      <w:r>
        <w:rPr>
          <w:rFonts w:eastAsia="Times New Roman" w:cs="Times New Roman" w:ascii="Times New Roman" w:hAnsi="Times New Roman"/>
          <w:sz w:val="26"/>
          <w:szCs w:val="26"/>
        </w:rPr>
        <w:t xml:space="preserve">An Ordinance “TO ADOPT THE NEIGHBORHOOD REVITALIZATION FUND BUDGET FOR THE FISCAL YEAR ENDING JUNE 30, 2023,” as presented by the Mayor on May 17, 2022. </w:t>
      </w:r>
      <w:r>
        <w:rPr>
          <w:rFonts w:eastAsia="Times New Roman" w:cs="Times New Roman" w:ascii="Times New Roman" w:hAnsi="Times New Roman"/>
          <w:bCs/>
          <w:sz w:val="26"/>
          <w:szCs w:val="26"/>
        </w:rPr>
        <w:t xml:space="preserve">(Submitted by the Mayor) </w:t>
      </w:r>
      <w:r>
        <w:rPr>
          <w:rFonts w:eastAsia="Times New Roman" w:cs="Times New Roman" w:ascii="Times New Roman" w:hAnsi="Times New Roman"/>
          <w:sz w:val="26"/>
          <w:szCs w:val="26"/>
        </w:rPr>
        <w:t xml:space="preserve">(Recommended by the Mayor </w:t>
      </w:r>
      <w:r>
        <w:rPr>
          <w:rFonts w:eastAsia="Times New Roman" w:cs="Times New Roman" w:ascii="Times New Roman" w:hAnsi="Times New Roman"/>
          <w:bCs/>
          <w:sz w:val="26"/>
          <w:szCs w:val="26"/>
        </w:rPr>
        <w:t>and the City Council</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 xml:space="preserve"> </w:t>
        <w:tab/>
        <w:tab/>
        <w:t>ITEM 16.</w:t>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en-CA"/>
        </w:rPr>
      </w:r>
      <w:r>
        <w:rPr>
          <w:rFonts w:eastAsia="Times New Roman" w:cs="Times New Roman" w:ascii="Times New Roman" w:hAnsi="Times New Roman"/>
          <w:sz w:val="26"/>
          <w:szCs w:val="26"/>
        </w:rPr>
        <w:t xml:space="preserve">An Ordinance “TO ADOPT THE BIRMINGHAM FUND BUDGET FOR THE FISCAL YEAR ENDING JUNE 30, 2023,” as presented by the Mayor on May 17, 2022. </w:t>
      </w:r>
      <w:r>
        <w:rPr>
          <w:rFonts w:eastAsia="Times New Roman" w:cs="Times New Roman" w:ascii="Times New Roman" w:hAnsi="Times New Roman"/>
          <w:bCs/>
          <w:sz w:val="26"/>
          <w:szCs w:val="26"/>
        </w:rPr>
        <w:t xml:space="preserve">(Submitted by the Mayor) </w:t>
      </w:r>
      <w:r>
        <w:rPr>
          <w:rFonts w:eastAsia="Times New Roman" w:cs="Times New Roman" w:ascii="Times New Roman" w:hAnsi="Times New Roman"/>
          <w:sz w:val="26"/>
          <w:szCs w:val="26"/>
        </w:rPr>
        <w:t xml:space="preserve">(Recommended by the Mayor </w:t>
      </w:r>
      <w:r>
        <w:rPr>
          <w:rFonts w:eastAsia="Times New Roman" w:cs="Times New Roman" w:ascii="Times New Roman" w:hAnsi="Times New Roman"/>
          <w:bCs/>
          <w:sz w:val="26"/>
          <w:szCs w:val="26"/>
        </w:rPr>
        <w:t>and the City Council</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 xml:space="preserve"> </w:t>
        <w:tab/>
        <w:tab/>
        <w:t>ITEM 17.</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en-CA"/>
        </w:rPr>
      </w:r>
      <w:r>
        <w:rPr>
          <w:rFonts w:eastAsia="Times New Roman" w:cs="Times New Roman" w:ascii="Times New Roman" w:hAnsi="Times New Roman"/>
          <w:sz w:val="26"/>
          <w:szCs w:val="26"/>
        </w:rPr>
        <w:t xml:space="preserve">An Ordinance “TO ADOPT THE LAND BANK AUTHORITY FUND BUDGET FOR THE FISCAL YEAR ENDING JUNE 30, 2023,” as presented by the Mayor on May 17, 2022. </w:t>
      </w:r>
      <w:r>
        <w:rPr>
          <w:rFonts w:eastAsia="Times New Roman" w:cs="Times New Roman" w:ascii="Times New Roman" w:hAnsi="Times New Roman"/>
          <w:bCs/>
          <w:sz w:val="26"/>
          <w:szCs w:val="26"/>
        </w:rPr>
        <w:t xml:space="preserve">(Submitted by the Mayor) </w:t>
      </w:r>
      <w:r>
        <w:rPr>
          <w:rFonts w:eastAsia="Times New Roman" w:cs="Times New Roman" w:ascii="Times New Roman" w:hAnsi="Times New Roman"/>
          <w:sz w:val="26"/>
          <w:szCs w:val="26"/>
        </w:rPr>
        <w:t xml:space="preserve">(Recommended by the Mayor </w:t>
      </w:r>
      <w:r>
        <w:rPr>
          <w:rFonts w:eastAsia="Times New Roman" w:cs="Times New Roman" w:ascii="Times New Roman" w:hAnsi="Times New Roman"/>
          <w:bCs/>
          <w:sz w:val="26"/>
          <w:szCs w:val="26"/>
        </w:rPr>
        <w:t>and the City Council</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 xml:space="preserve"> </w:t>
        <w:tab/>
        <w:tab/>
        <w:t>ITEM 18.</w:t>
      </w:r>
    </w:p>
    <w:p>
      <w:pPr>
        <w:pStyle w:val="Normal"/>
        <w:spacing w:lineRule="auto" w:line="240" w:before="0" w:after="0"/>
        <w:ind w:left="2160" w:hanging="0"/>
        <w:jc w:val="both"/>
        <w:rPr>
          <w:rFonts w:ascii="Times New Roman" w:hAnsi="Times New Roman" w:cs="Times New Roman"/>
          <w:b/>
          <w:b/>
          <w:sz w:val="26"/>
          <w:szCs w:val="26"/>
          <w:u w:val="single"/>
        </w:rPr>
      </w:pPr>
      <w:r>
        <w:rPr>
          <w:rFonts w:eastAsia="Times New Roman" w:cs="Times New Roman" w:ascii="Times New Roman" w:hAnsi="Times New Roman"/>
          <w:sz w:val="26"/>
          <w:szCs w:val="26"/>
          <w:lang w:val="en-CA"/>
        </w:rPr>
      </w:r>
      <w:r>
        <w:rPr>
          <w:rFonts w:eastAsia="Times New Roman" w:cs="Times New Roman" w:ascii="Times New Roman" w:hAnsi="Times New Roman"/>
          <w:sz w:val="26"/>
          <w:szCs w:val="26"/>
        </w:rPr>
        <w:t xml:space="preserve">An Ordinance “TO ADOPT THE COMMUNITY DEVELOPMENT BLOCK GRANT FUND BUDGET FOR THE FISCAL YEAR ENDING JUNE 30, 2023,” as presented by the Mayor on May 17, 2022. </w:t>
      </w:r>
      <w:r>
        <w:rPr>
          <w:rFonts w:eastAsia="Times New Roman" w:cs="Times New Roman" w:ascii="Times New Roman" w:hAnsi="Times New Roman"/>
          <w:bCs/>
          <w:sz w:val="26"/>
          <w:szCs w:val="26"/>
        </w:rPr>
        <w:t xml:space="preserve">(Submitted by the Mayor) </w:t>
      </w:r>
      <w:r>
        <w:rPr>
          <w:rFonts w:eastAsia="Times New Roman" w:cs="Times New Roman" w:ascii="Times New Roman" w:hAnsi="Times New Roman"/>
          <w:sz w:val="26"/>
          <w:szCs w:val="26"/>
        </w:rPr>
        <w:t xml:space="preserve">(Recommended by the Mayor </w:t>
      </w:r>
      <w:r>
        <w:rPr>
          <w:rFonts w:eastAsia="Times New Roman" w:cs="Times New Roman" w:ascii="Times New Roman" w:hAnsi="Times New Roman"/>
          <w:bCs/>
          <w:sz w:val="26"/>
          <w:szCs w:val="26"/>
        </w:rPr>
        <w:t>and the City Council</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w:t>
      </w:r>
    </w:p>
    <w:p>
      <w:pPr>
        <w:pStyle w:val="Normal"/>
        <w:spacing w:lineRule="auto" w:line="24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P</w:t>
      </w:r>
      <w:r>
        <w:rPr>
          <w:rFonts w:eastAsia="Times New Roman" w:cs="Times New Roman" w:ascii="Times New Roman" w:hAnsi="Times New Roman"/>
          <w:b/>
          <w:sz w:val="26"/>
          <w:szCs w:val="26"/>
        </w:rPr>
        <w:tab/>
        <w:tab/>
        <w:t xml:space="preserve">ITEM 19. </w:t>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An Ordinance amending Title 2, “General Government”, Chapter 3, “Municipal Organization”, Section 1, “City departments and offices”, to establish the Department of Capital Projects and the Department of Youth Services. </w:t>
      </w:r>
      <w:r>
        <w:rPr>
          <w:rFonts w:eastAsia="Times New Roman" w:cs="Times New Roman" w:ascii="Times New Roman" w:hAnsi="Times New Roman"/>
          <w:b/>
          <w:bCs/>
          <w:sz w:val="26"/>
          <w:szCs w:val="26"/>
        </w:rPr>
        <w:t xml:space="preserve">[First Reading] </w:t>
      </w:r>
      <w:r>
        <w:rPr>
          <w:rFonts w:eastAsia="Times New Roman" w:cs="Times New Roman" w:ascii="Times New Roman" w:hAnsi="Times New Roman"/>
          <w:sz w:val="26"/>
          <w:szCs w:val="26"/>
        </w:rPr>
        <w:t>(Submitted by the City Attorney) (Recommended by the Mayor and the Committee of the Whole)</w:t>
      </w:r>
      <w:r>
        <w:rPr>
          <w:rFonts w:eastAsia="Times New Roman" w:cs="Times New Roman" w:ascii="Times New Roman" w:hAnsi="Times New Roman"/>
          <w:b/>
          <w:sz w:val="26"/>
          <w:szCs w:val="26"/>
        </w:rPr>
        <w:t>**</w:t>
      </w:r>
    </w:p>
    <w:p>
      <w:pPr>
        <w:pStyle w:val="Normal"/>
        <w:spacing w:lineRule="auto" w:line="240" w:before="0" w:after="0"/>
        <w:ind w:left="21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ind w:firstLine="720"/>
        <w:jc w:val="both"/>
        <w:rPr/>
      </w:pPr>
      <w:r>
        <w:rPr>
          <w:rFonts w:cs="Times New Roman" w:ascii="Times New Roman" w:hAnsi="Times New Roman"/>
          <w:b/>
          <w:sz w:val="26"/>
          <w:szCs w:val="26"/>
          <w:u w:val="single"/>
        </w:rPr>
        <w:t>P</w:t>
      </w:r>
      <w:r>
        <w:rPr>
          <w:rFonts w:cs="Times New Roman" w:ascii="Times New Roman" w:hAnsi="Times New Roman"/>
          <w:b/>
          <w:sz w:val="26"/>
          <w:szCs w:val="26"/>
        </w:rPr>
        <w:tab/>
        <w:tab/>
        <w:t>ITEM 20.</w:t>
      </w:r>
    </w:p>
    <w:p>
      <w:pPr>
        <w:pStyle w:val="Normal"/>
        <w:spacing w:lineRule="auto" w:line="240" w:before="0" w:after="0"/>
        <w:ind w:left="2160" w:hanging="0"/>
        <w:jc w:val="both"/>
        <w:rPr>
          <w:rFonts w:ascii="Times New Roman" w:hAnsi="Times New Roman" w:cs="Times New Roman"/>
          <w:bCs/>
          <w:sz w:val="26"/>
          <w:szCs w:val="26"/>
        </w:rPr>
      </w:pPr>
      <w:r>
        <w:rPr>
          <w:rFonts w:cs="Times New Roman" w:ascii="Times New Roman" w:hAnsi="Times New Roman"/>
          <w:bCs/>
          <w:sz w:val="26"/>
          <w:szCs w:val="26"/>
        </w:rPr>
        <w:t xml:space="preserve">An Ordinance amending Section 12-10-82 of the General Code of the City of Birmingham to expand the boundaries of the Uptown Entertainment District to include the Protective Stadium and certain portions of City Walk Bham. </w:t>
      </w:r>
      <w:r>
        <w:rPr>
          <w:rFonts w:eastAsia="Times New Roman" w:cs="Times New Roman" w:ascii="Times New Roman" w:hAnsi="Times New Roman"/>
          <w:b/>
          <w:bCs/>
          <w:sz w:val="26"/>
          <w:szCs w:val="26"/>
        </w:rPr>
        <w:t>[First Reading]</w:t>
      </w:r>
      <w:r>
        <w:rPr>
          <w:rFonts w:cs="Times New Roman" w:ascii="Times New Roman" w:hAnsi="Times New Roman"/>
          <w:bCs/>
          <w:sz w:val="26"/>
          <w:szCs w:val="26"/>
        </w:rPr>
        <w:t xml:space="preserve"> (Submitted by the City Attorney) (Recommended by the Mayor)**</w:t>
      </w:r>
    </w:p>
    <w:p>
      <w:pPr>
        <w:pStyle w:val="Normal"/>
        <w:spacing w:lineRule="auto" w:line="240" w:before="0" w:after="0"/>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u w:val="single"/>
        </w:rPr>
        <w:t>P</w:t>
      </w:r>
      <w:r>
        <w:rPr>
          <w:rFonts w:cs="Times New Roman" w:ascii="Times New Roman" w:hAnsi="Times New Roman"/>
          <w:b/>
          <w:sz w:val="26"/>
          <w:szCs w:val="26"/>
        </w:rPr>
        <w:tab/>
        <w:tab/>
        <w:t>ITEM 21.</w:t>
      </w:r>
    </w:p>
    <w:p>
      <w:pPr>
        <w:pStyle w:val="Normal"/>
        <w:spacing w:lineRule="auto" w:line="240" w:before="0" w:after="0"/>
        <w:ind w:left="2160" w:hanging="0"/>
        <w:jc w:val="both"/>
        <w:rPr>
          <w:rFonts w:ascii="Times New Roman" w:hAnsi="Times New Roman" w:cs="Times New Roman"/>
          <w:sz w:val="26"/>
        </w:rPr>
      </w:pPr>
      <w:r>
        <w:rPr>
          <w:rFonts w:cs="Times New Roman" w:ascii="Times New Roman" w:hAnsi="Times New Roman"/>
          <w:sz w:val="26"/>
        </w:rPr>
        <w:t xml:space="preserve">An Ordinance approving and authorizing the Mayor to execute a Redevelopment Agreement with </w:t>
      </w:r>
      <w:r>
        <w:rPr>
          <w:rFonts w:cs="Times New Roman" w:ascii="Times New Roman" w:hAnsi="Times New Roman"/>
          <w:b/>
          <w:bCs/>
          <w:sz w:val="26"/>
        </w:rPr>
        <w:t xml:space="preserve">Freedom 1957, LLC, </w:t>
      </w:r>
      <w:r>
        <w:rPr>
          <w:rFonts w:cs="Times New Roman" w:ascii="Times New Roman" w:hAnsi="Times New Roman"/>
          <w:sz w:val="26"/>
        </w:rPr>
        <w:t>under which Freedom 1957 will undertake a project to repurpose the former McCoy Center/Church Building located at 700 and 730 8</w:t>
      </w:r>
      <w:r>
        <w:rPr>
          <w:rFonts w:cs="Times New Roman" w:ascii="Times New Roman" w:hAnsi="Times New Roman"/>
          <w:sz w:val="26"/>
          <w:vertAlign w:val="superscript"/>
        </w:rPr>
        <w:t>th</w:t>
      </w:r>
      <w:r>
        <w:rPr>
          <w:rFonts w:cs="Times New Roman" w:ascii="Times New Roman" w:hAnsi="Times New Roman"/>
          <w:sz w:val="26"/>
        </w:rPr>
        <w:t xml:space="preserve"> Avenue West, Birmingham, and a vacant lot located at 619 8th Street West, Birmingham, for private and non-profit office space and other venues and the City has agreed to make the property available to Freedom 1957 at a use value of $600,000.00 in support of the project. </w:t>
      </w:r>
      <w:r>
        <w:rPr>
          <w:rFonts w:eastAsia="Times New Roman" w:cs="Times New Roman" w:ascii="Times New Roman" w:hAnsi="Times New Roman"/>
          <w:b/>
          <w:sz w:val="26"/>
          <w:szCs w:val="24"/>
        </w:rPr>
        <w:t>[First Reading]</w:t>
      </w:r>
      <w:r>
        <w:rPr>
          <w:rFonts w:cs="Times New Roman" w:ascii="Times New Roman" w:hAnsi="Times New Roman"/>
          <w:sz w:val="26"/>
        </w:rPr>
        <w:t xml:space="preserve"> (Submitted by the Mayor) (Recommended by the Mayor, the Budget and Finance Committee and the Economic Development Committe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r>
        <w:br w:type="page"/>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t>ITEM 22.</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A Resolution authorizing the Mayor </w:t>
      </w:r>
      <w:r>
        <w:rPr>
          <w:rFonts w:cs="Times New Roman" w:ascii="Times New Roman" w:hAnsi="Times New Roman"/>
          <w:sz w:val="26"/>
          <w:szCs w:val="28"/>
        </w:rPr>
        <w:t xml:space="preserve">to accept an unconditional donation to the City of Birmingham from the </w:t>
      </w:r>
      <w:r>
        <w:rPr>
          <w:rFonts w:cs="Times New Roman" w:ascii="Times New Roman" w:hAnsi="Times New Roman"/>
          <w:b/>
          <w:bCs/>
          <w:sz w:val="26"/>
          <w:szCs w:val="28"/>
        </w:rPr>
        <w:t xml:space="preserve">State of Alabama Department of Transportation </w:t>
      </w:r>
      <w:r>
        <w:rPr>
          <w:rFonts w:cs="Times New Roman" w:ascii="Times New Roman" w:hAnsi="Times New Roman"/>
          <w:sz w:val="26"/>
          <w:szCs w:val="28"/>
        </w:rPr>
        <w:t xml:space="preserve">and to execute any and all necessary documents and agreements with ALDOT to install rail crossing safety devices at three (3) at-grade crossings: DOT NO. 728 003k on Brussels Avenue, DOT No 728 030G on 15th Place SW, and DOT No 728 03SC on 17th Street SW, with ninety percent (90%) of the funding for construction of the Project being contributed from Section 130 Federal grant money managed by ALDOT and ten percent (10%) for construction of the Project being contributed by Norfolk Southern Railroad. No City money is required for the construction of the Project. The City will take over ownership and the maintenance of the devices following installation. </w:t>
      </w:r>
      <w:r>
        <w:rPr>
          <w:rFonts w:eastAsia="Times New Roman" w:cs="Times New Roman" w:ascii="Times New Roman" w:hAnsi="Times New Roman"/>
          <w:sz w:val="26"/>
          <w:szCs w:val="26"/>
        </w:rPr>
        <w:t>(Submitted by the Mayor) (Recommended by the Department of Transportation)</w:t>
      </w:r>
    </w:p>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t>ITEM 23.</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A Resolution approving and authorizing the Mayor to execute a Global Right of Entry Agreement with </w:t>
      </w:r>
      <w:r>
        <w:rPr>
          <w:rFonts w:eastAsia="Times New Roman" w:cs="Times New Roman" w:ascii="Times New Roman" w:hAnsi="Times New Roman"/>
          <w:b/>
          <w:bCs/>
          <w:sz w:val="26"/>
          <w:szCs w:val="26"/>
        </w:rPr>
        <w:t xml:space="preserve">Alabama Power Company, </w:t>
      </w:r>
      <w:r>
        <w:rPr>
          <w:rFonts w:eastAsia="Times New Roman" w:cs="Times New Roman" w:ascii="Times New Roman" w:hAnsi="Times New Roman"/>
          <w:sz w:val="26"/>
          <w:szCs w:val="26"/>
        </w:rPr>
        <w:t xml:space="preserve">under which Alabama Power Company will be allowed to enter upon certain properties owned by the City of Birmingham to install, operate and maintain temporary electrical facilities at venues associated with the World Games 2022. </w:t>
      </w:r>
      <w:r>
        <w:rPr>
          <w:rFonts w:cs="Times New Roman" w:ascii="Times New Roman" w:hAnsi="Times New Roman"/>
          <w:sz w:val="26"/>
          <w:szCs w:val="22"/>
          <w:lang w:bidi="en-US"/>
        </w:rPr>
        <w:t xml:space="preserve"> </w:t>
      </w:r>
      <w:r>
        <w:rPr>
          <w:rFonts w:eastAsia="Times New Roman" w:cs="Times New Roman" w:ascii="Times New Roman" w:hAnsi="Times New Roman"/>
          <w:sz w:val="26"/>
          <w:szCs w:val="26"/>
        </w:rPr>
        <w:t>(Submitted by the Mayor) (Recommended by the Director of Planning, Engineering and Permits and the Public Improvements and Beautification Committe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t>ITEM 24.</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A Resolution authorizing the Mayor </w:t>
      </w:r>
      <w:r>
        <w:rPr>
          <w:rFonts w:cs="Times New Roman" w:ascii="Times New Roman" w:hAnsi="Times New Roman"/>
          <w:sz w:val="26"/>
          <w:szCs w:val="28"/>
        </w:rPr>
        <w:t xml:space="preserve">to approve and execute, for and as the act of said City, an agreement between the City of Birmingham and </w:t>
      </w:r>
      <w:r>
        <w:rPr>
          <w:rFonts w:cs="Times New Roman" w:ascii="Times New Roman" w:hAnsi="Times New Roman"/>
          <w:b/>
          <w:bCs/>
          <w:sz w:val="26"/>
          <w:szCs w:val="28"/>
        </w:rPr>
        <w:t xml:space="preserve">Daktronics, Inc., </w:t>
      </w:r>
      <w:r>
        <w:rPr>
          <w:rFonts w:cs="Times New Roman" w:ascii="Times New Roman" w:hAnsi="Times New Roman"/>
          <w:sz w:val="26"/>
          <w:szCs w:val="28"/>
        </w:rPr>
        <w:t xml:space="preserve">for maintenance, technology parts and service related to E19108-1 the electronic scoreboards, displays and control systems, large screen display systems and the audio systems used at the CrossPlex, Bill Harris Arena and Legion Field for a period not to exceed one year for a total cost not to exceed $147,075.00. </w:t>
      </w:r>
      <w:r>
        <w:rPr>
          <w:rFonts w:cs="Times New Roman" w:ascii="Times New Roman" w:hAnsi="Times New Roman"/>
          <w:b/>
          <w:bCs/>
          <w:sz w:val="26"/>
          <w:szCs w:val="28"/>
        </w:rPr>
        <w:t xml:space="preserve">[Funding Source: 001_037_01930_01933.527-050] </w:t>
      </w:r>
      <w:r>
        <w:rPr>
          <w:rFonts w:eastAsia="Times New Roman" w:cs="Times New Roman" w:ascii="Times New Roman" w:hAnsi="Times New Roman"/>
          <w:sz w:val="26"/>
          <w:szCs w:val="26"/>
        </w:rPr>
        <w:t>(Submitted by the City Attorney) (Recommended by the Mayor)</w:t>
      </w:r>
    </w:p>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t>ITEM 25.</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A Resolution authorizing the Mayor </w:t>
      </w:r>
      <w:r>
        <w:rPr>
          <w:rFonts w:cs="Times New Roman" w:ascii="Times New Roman" w:hAnsi="Times New Roman"/>
          <w:sz w:val="26"/>
          <w:szCs w:val="28"/>
        </w:rPr>
        <w:t xml:space="preserve">to execute a Professional Services Agreement between the City of Birmingham and </w:t>
      </w:r>
      <w:r>
        <w:rPr>
          <w:rFonts w:cs="Times New Roman" w:ascii="Times New Roman" w:hAnsi="Times New Roman"/>
          <w:b/>
          <w:bCs/>
          <w:sz w:val="26"/>
          <w:szCs w:val="28"/>
        </w:rPr>
        <w:t xml:space="preserve">Operation Hope, Inc., </w:t>
      </w:r>
      <w:r>
        <w:rPr>
          <w:rFonts w:cs="Times New Roman" w:ascii="Times New Roman" w:hAnsi="Times New Roman"/>
          <w:sz w:val="26"/>
          <w:szCs w:val="28"/>
        </w:rPr>
        <w:t xml:space="preserve">under which Operation Hope will provide professional financial wellness services to the City and its employees, to include educational workshops and presentations, one-on-one coaching and counseling, credit and money management education, referrals, homeownership resources, and financial disaster preparedness and such other assistance from time to time as required and requested by the City, for an amount not to exceed $75,000.00 for a term of one (1) year. </w:t>
      </w:r>
      <w:r>
        <w:rPr>
          <w:rFonts w:eastAsia="Times New Roman" w:cs="Times New Roman" w:ascii="Times New Roman" w:hAnsi="Times New Roman"/>
          <w:sz w:val="26"/>
          <w:szCs w:val="26"/>
        </w:rPr>
        <w:t>(Submitted by the City Attorney) (Recommended by the Mayor and the Budget and Finance Committee)**</w:t>
      </w:r>
    </w:p>
    <w:p>
      <w:pPr>
        <w:pStyle w:val="PlainText"/>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26.</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A Resolution authorizing the Mayor </w:t>
      </w:r>
      <w:r>
        <w:rPr>
          <w:rFonts w:cs="Times New Roman" w:ascii="Times New Roman" w:hAnsi="Times New Roman"/>
          <w:sz w:val="26"/>
          <w:szCs w:val="28"/>
        </w:rPr>
        <w:t xml:space="preserve">to execute a three (3) month Extension Agreement for the existing Annual Subscription Services Agreement with </w:t>
      </w:r>
      <w:r>
        <w:rPr>
          <w:rFonts w:cs="Times New Roman" w:ascii="Times New Roman" w:hAnsi="Times New Roman"/>
          <w:b/>
          <w:bCs/>
          <w:sz w:val="26"/>
          <w:szCs w:val="28"/>
        </w:rPr>
        <w:t xml:space="preserve">ShotSpotter, Inc., </w:t>
      </w:r>
      <w:r>
        <w:rPr>
          <w:rFonts w:cs="Times New Roman" w:ascii="Times New Roman" w:hAnsi="Times New Roman"/>
          <w:sz w:val="26"/>
          <w:szCs w:val="28"/>
        </w:rPr>
        <w:t>covering installation and hosting of the ShotSpotter Gunshot Detection, Location, and Forensic Analysis Service within the City, the existing Agreement ending June 30, 2022 and will be extended for an additional three (3) month period ending September 30, 2022. The City is authorized to expend an amount not to exceed $242,848.00 which includes subscription costs for Phase I, Phase II, Phase IIIA and Phase IIIB</w:t>
      </w:r>
      <w:r>
        <w:rPr>
          <w:rFonts w:cs="Times New Roman" w:ascii="Times New Roman" w:hAnsi="Times New Roman"/>
          <w:bCs/>
          <w:sz w:val="26"/>
          <w:szCs w:val="28"/>
        </w:rPr>
        <w:t>.</w:t>
      </w:r>
      <w:bookmarkStart w:id="1" w:name="_Hlk106094838"/>
      <w:r>
        <w:rPr>
          <w:rFonts w:cs="Times New Roman" w:ascii="Times New Roman" w:hAnsi="Times New Roman"/>
          <w:bCs/>
          <w:sz w:val="26"/>
          <w:szCs w:val="28"/>
        </w:rPr>
        <w:t xml:space="preserve"> </w:t>
      </w:r>
      <w:r>
        <w:rPr>
          <w:rFonts w:cs="Times New Roman" w:ascii="Times New Roman" w:hAnsi="Times New Roman"/>
          <w:b/>
          <w:sz w:val="26"/>
          <w:szCs w:val="28"/>
        </w:rPr>
        <w:t>[Funding Source:  G/L Account 001-043-26000-26001.527-050]</w:t>
      </w:r>
      <w:bookmarkEnd w:id="1"/>
      <w:r>
        <w:rPr>
          <w:rFonts w:cs="Times New Roman" w:ascii="Times New Roman" w:hAnsi="Times New Roman"/>
          <w:b/>
          <w:sz w:val="26"/>
          <w:szCs w:val="28"/>
        </w:rPr>
        <w:t xml:space="preserve"> </w:t>
      </w:r>
      <w:r>
        <w:rPr>
          <w:rFonts w:eastAsia="Times New Roman" w:cs="Times New Roman" w:ascii="Times New Roman" w:hAnsi="Times New Roman"/>
          <w:sz w:val="26"/>
          <w:szCs w:val="26"/>
        </w:rPr>
        <w:t>(Submitted by the Mayor) (Recommended by the Chief of Police)**</w:t>
      </w:r>
    </w:p>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t>ITEM 27.</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A Resolution authorizing the Mayor </w:t>
      </w:r>
      <w:r>
        <w:rPr>
          <w:rFonts w:cs="Times New Roman" w:ascii="Times New Roman" w:hAnsi="Times New Roman"/>
          <w:sz w:val="26"/>
          <w:szCs w:val="28"/>
        </w:rPr>
        <w:t xml:space="preserve">to execute an Agreement between the City of Birmingham and </w:t>
      </w:r>
      <w:r>
        <w:rPr>
          <w:rFonts w:cs="Times New Roman" w:ascii="Times New Roman" w:hAnsi="Times New Roman"/>
          <w:b/>
          <w:bCs/>
          <w:sz w:val="26"/>
          <w:szCs w:val="28"/>
        </w:rPr>
        <w:t xml:space="preserve">West Publishing Corporation, </w:t>
      </w:r>
      <w:r>
        <w:rPr>
          <w:rFonts w:cs="Times New Roman" w:ascii="Times New Roman" w:hAnsi="Times New Roman"/>
          <w:sz w:val="26"/>
          <w:szCs w:val="28"/>
        </w:rPr>
        <w:t xml:space="preserve">for installation, data integration, software license and maintenance for their HighQ application for a file management system to be used by the Office of the City Attorney for a period not to exceed three (3) years for a total cost not to exceed $206,252.64. </w:t>
      </w:r>
      <w:r>
        <w:rPr>
          <w:rFonts w:cs="Times New Roman" w:ascii="Times New Roman" w:hAnsi="Times New Roman"/>
          <w:b/>
          <w:bCs/>
          <w:sz w:val="26"/>
          <w:szCs w:val="28"/>
        </w:rPr>
        <w:t xml:space="preserve">[Funding Sources: FY23-148_000.526-001 IMS148CP 003871_002, $74,765.40; FY24-001_037_01920_01922.531-020, $64,772.04; and FY25-001_037_01920_01922.531-020, $66,715.20] </w:t>
      </w:r>
      <w:r>
        <w:rPr>
          <w:rFonts w:eastAsia="Times New Roman" w:cs="Times New Roman" w:ascii="Times New Roman" w:hAnsi="Times New Roman"/>
          <w:sz w:val="26"/>
          <w:szCs w:val="26"/>
        </w:rPr>
        <w:t>(Submitted by the City Attorney) (Recommended by the Mayor)</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t>ITEM 28.</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Resolution amending Resolution No. 2330-13, effective July 1, 2023, to adjust the salary ceiling for Committee Assistants and/or Chiefs of Staff as long as the aggregate compensation for the entire staff does not exceed $173,200.00 exclusive of any annual increases granted to all other City of Birmingham employees. At all times, each Birmingham City Councilor shall retain the sole and exclusive discretion to employ, terminate, and set each salary in a manner that is consistent with state and federal labor laws. (Submitted and Recommended by Council President Alexander and Council Pro-Tempore Smitherman) **</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t>ITEM 29.</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pursuant to the provisions of §2-3-27 of the General Code of the City of Birmingham, as amended, authorizing the City Attorney, upon her recommendation to pay the judgement rendered in favor of the Plaintiff in the lawsuit of </w:t>
      </w:r>
      <w:r>
        <w:rPr>
          <w:rFonts w:eastAsia="Times New Roman" w:cs="Times New Roman" w:ascii="Times New Roman" w:hAnsi="Times New Roman"/>
          <w:b/>
          <w:bCs/>
          <w:i/>
          <w:iCs/>
          <w:sz w:val="26"/>
          <w:szCs w:val="26"/>
        </w:rPr>
        <w:t>Ashli Bryant et al v. City of Birmingham, et al,</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In The Circuit Court of Jefferson County, Alabama, CV-020-903400) and authorizing the Mayor, the City Attorney, or one of her assistants to execute all documents necessary to accomplish the payment of the judgement in an amount not to exceed $600,000.00. </w:t>
      </w:r>
      <w:r>
        <w:rPr>
          <w:rFonts w:eastAsia="Times New Roman" w:cs="Times New Roman" w:ascii="Times New Roman" w:hAnsi="Times New Roman"/>
          <w:b/>
          <w:bCs/>
          <w:sz w:val="26"/>
          <w:szCs w:val="26"/>
        </w:rPr>
        <w:t>[G/L Account: 001-028-01600-534-013]</w:t>
      </w:r>
      <w:r>
        <w:rPr>
          <w:rFonts w:eastAsia="Times New Roman" w:cs="Times New Roman" w:ascii="Times New Roman" w:hAnsi="Times New Roman"/>
          <w:sz w:val="26"/>
          <w:szCs w:val="26"/>
        </w:rPr>
        <w:t xml:space="preserve"> (Submitted by the City Attorney) (Recommended by the Mayor) **</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t>ITEM 30.</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pursuant to the provisions of §2-3-27 of the General Code of the City of Birmingham, as amended, authorizing the City Attorney, upon her recommendation to pay the judgement rendered in favor of the Plaintiff in the lawsuit of </w:t>
      </w:r>
      <w:r>
        <w:rPr>
          <w:rFonts w:eastAsia="Times New Roman" w:cs="Times New Roman" w:ascii="Times New Roman" w:hAnsi="Times New Roman"/>
          <w:b/>
          <w:bCs/>
          <w:i/>
          <w:iCs/>
          <w:sz w:val="26"/>
          <w:szCs w:val="26"/>
        </w:rPr>
        <w:t>Cynthia Murphy v. Lonnie Daniels, et al Bryant et al v. City of Birmingham, et al,</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In The Circuit Court of Jefferson County, Alabama, 01-CV-2020-901433) and authorizing the Mayor, the City Attorney, or one of her assistants to execute all documents necessary to accomplish the payment of the judgement in an amount not to exceed $75,000.00. </w:t>
      </w:r>
      <w:r>
        <w:rPr>
          <w:rFonts w:eastAsia="Times New Roman" w:cs="Times New Roman" w:ascii="Times New Roman" w:hAnsi="Times New Roman"/>
          <w:b/>
          <w:bCs/>
          <w:sz w:val="26"/>
          <w:szCs w:val="26"/>
        </w:rPr>
        <w:t>[G/L Account: 001-028-01600-534-013]</w:t>
      </w:r>
      <w:r>
        <w:rPr>
          <w:rFonts w:eastAsia="Times New Roman" w:cs="Times New Roman" w:ascii="Times New Roman" w:hAnsi="Times New Roman"/>
          <w:sz w:val="26"/>
          <w:szCs w:val="26"/>
        </w:rPr>
        <w:t xml:space="preserve"> (Submitted by the City Attorney) (Recommended by the Mayor)**</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t>ITEM 31.</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pursuant to the provisions of §2-3-27 of the General Code of the City of Birmingham, as amended, authorizing the City Attorney, upon her recommendation to pay the judgement rendered in favor of the Plaintiff in the lawsuit of </w:t>
      </w:r>
      <w:r>
        <w:rPr>
          <w:rFonts w:eastAsia="Times New Roman" w:cs="Times New Roman" w:ascii="Times New Roman" w:hAnsi="Times New Roman"/>
          <w:b/>
          <w:bCs/>
          <w:i/>
          <w:iCs/>
          <w:sz w:val="26"/>
          <w:szCs w:val="26"/>
        </w:rPr>
        <w:t xml:space="preserve">Kimberly Peters, et al. v. City of Birmingham, et al </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In The Circuit Court of Jefferson County, Alabama, CV-2018-902626) and authorizing the Mayor, the City Attorney, or one of her assistants to execute all documents necessary to accomplish the payment of the judgement in an amount not to exceed $37,500.00. </w:t>
      </w:r>
      <w:r>
        <w:rPr>
          <w:rFonts w:eastAsia="Times New Roman" w:cs="Times New Roman" w:ascii="Times New Roman" w:hAnsi="Times New Roman"/>
          <w:b/>
          <w:bCs/>
          <w:sz w:val="26"/>
          <w:szCs w:val="26"/>
        </w:rPr>
        <w:t>[G/L Account: 001-028-01600-534-013]</w:t>
      </w:r>
      <w:r>
        <w:rPr>
          <w:rFonts w:eastAsia="Times New Roman" w:cs="Times New Roman" w:ascii="Times New Roman" w:hAnsi="Times New Roman"/>
          <w:sz w:val="26"/>
          <w:szCs w:val="26"/>
        </w:rPr>
        <w:t xml:space="preserve"> (Submitted by the City Attorney) (Recommended by the Mayor) **</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t>ITEM 32.</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Resolution, pursuant to the provisions of §2-3-27 of the General Code of the City of Birmingham, as amended, authorizing the City Attorney, upon her recommendation, to settle the lawsuit against the City arising from an alleged on-the-job injury of the Plaintiff, as an employee of the City of Birmingham, resulting in physical injuries to his lumbar spine,</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and authorizing the Mayor, the City Attorney, or one of her assistants, to execute all documents necessary to accomplish the settlement of this claim in an amount not to exceed $120,000.00. </w:t>
      </w:r>
      <w:r>
        <w:rPr>
          <w:rFonts w:eastAsia="Times New Roman" w:cs="Times New Roman" w:ascii="Times New Roman" w:hAnsi="Times New Roman"/>
          <w:b/>
          <w:bCs/>
          <w:sz w:val="26"/>
          <w:szCs w:val="26"/>
        </w:rPr>
        <w:t>[G/L Account: 001-042-02300.527-045]</w:t>
      </w:r>
      <w:r>
        <w:rPr>
          <w:rFonts w:eastAsia="Times New Roman" w:cs="Times New Roman" w:ascii="Times New Roman" w:hAnsi="Times New Roman"/>
          <w:sz w:val="26"/>
          <w:szCs w:val="26"/>
        </w:rPr>
        <w:t xml:space="preserve"> (Submitted by the City Attorney) (Recommended by the Mayor)**</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ind w:left="1440"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ind w:left="144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ITEM 33.</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ppointing two (2) members to </w:t>
      </w:r>
      <w:r>
        <w:rPr>
          <w:rFonts w:eastAsia="Times New Roman" w:cs="Times New Roman" w:ascii="Times New Roman" w:hAnsi="Times New Roman"/>
          <w:b/>
          <w:sz w:val="26"/>
          <w:szCs w:val="26"/>
        </w:rPr>
        <w:t xml:space="preserve">the Industrial Development Board of the City of Birmingham </w:t>
      </w:r>
      <w:r>
        <w:rPr>
          <w:rFonts w:eastAsia="Times New Roman" w:cs="Times New Roman" w:ascii="Times New Roman" w:hAnsi="Times New Roman"/>
          <w:sz w:val="26"/>
          <w:szCs w:val="26"/>
        </w:rPr>
        <w:t>for six (6) year terms, expiring April 10, 2028. (Submitted by Councilor Williams, Chair, Economic Development Committee) (Recommended by the Economic Development Committee)**</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ITEM 34.</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determining that recreation, sports, entertainment, and tourism activities and events, held July 1, 2022, through June 30, 2023, serves a public purpose and, pursuant to §11-47-19 of the Code of Alabama, 1975, authorizing the provisions of in-kind services and the expenditure of public funds in support of each activity or event in an amount not to exceed $10,000.00, in accordance with Section 3-1-7 of the General Code of the City of Birmingham. (Submitted and Recommended by Council President Alexander and Councilor Williams) </w:t>
      </w:r>
      <w:r>
        <w:rPr>
          <w:rFonts w:eastAsia="Times New Roman" w:cs="Times New Roman" w:ascii="Times New Roman" w:hAnsi="Times New Roman"/>
          <w:b/>
          <w:sz w:val="26"/>
          <w:szCs w:val="26"/>
        </w:rPr>
        <w:t>**</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ITEM 35.</w:t>
      </w:r>
    </w:p>
    <w:p>
      <w:pPr>
        <w:pStyle w:val="Normal"/>
        <w:spacing w:lineRule="auto" w:line="240" w:before="0" w:after="0"/>
        <w:ind w:left="2160" w:hanging="0"/>
        <w:jc w:val="both"/>
        <w:rPr>
          <w:rFonts w:ascii="Times New Roman" w:hAnsi="Times New Roman" w:eastAsia="Times New Roman" w:cs="Times New Roman"/>
          <w:b/>
          <w:b/>
          <w:sz w:val="26"/>
          <w:szCs w:val="26"/>
          <w:u w:val="single"/>
        </w:rPr>
      </w:pPr>
      <w:r>
        <w:rPr>
          <w:rFonts w:eastAsia="Times New Roman" w:cs="Times New Roman" w:ascii="Times New Roman" w:hAnsi="Times New Roman"/>
          <w:sz w:val="26"/>
          <w:szCs w:val="26"/>
        </w:rPr>
        <w:t xml:space="preserve">A Resolution determining that Council Districts 1, 4, 5, 6, 7, 8, and 9 quarterly meetings, held July 1, 2022 through June 30, 2023, serve a public purpose and, pursuant to §11-40-1 of the Code of Alabama, 1975, authorizing the provision of in-kind services and the expenditure of public funds in support of each activity or event in an amount not to exceed $10,000.00, in accordance with Section 3-1-7 of the General Code of the City of Birmingham. (Submitted and Recommended by Council President Alexander and Council Pro Tempore Smitherman) </w:t>
      </w:r>
      <w:r>
        <w:rPr>
          <w:rFonts w:eastAsia="Times New Roman" w:cs="Times New Roman" w:ascii="Times New Roman" w:hAnsi="Times New Roman"/>
          <w:b/>
          <w:sz w:val="26"/>
          <w:szCs w:val="26"/>
        </w:rPr>
        <w:t>**</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ITEM 36.</w:t>
      </w:r>
    </w:p>
    <w:p>
      <w:pPr>
        <w:pStyle w:val="Normal"/>
        <w:spacing w:lineRule="auto" w:line="240" w:before="0" w:after="0"/>
        <w:ind w:left="2160" w:hanging="0"/>
        <w:jc w:val="both"/>
        <w:rPr>
          <w:rFonts w:ascii="Times New Roman" w:hAnsi="Times New Roman" w:eastAsia="Times New Roman" w:cs="Times New Roman"/>
          <w:b/>
          <w:b/>
          <w:sz w:val="26"/>
          <w:szCs w:val="26"/>
          <w:u w:val="single"/>
        </w:rPr>
      </w:pPr>
      <w:r>
        <w:rPr>
          <w:rFonts w:eastAsia="Times New Roman" w:cs="Times New Roman" w:ascii="Times New Roman" w:hAnsi="Times New Roman"/>
          <w:sz w:val="26"/>
          <w:szCs w:val="26"/>
        </w:rPr>
        <w:t>A Resolution determining that during the months of November and December, November 1, 2022 through December 29, 2022, holiday season events serve a public purpose and, pursuant to §11-40-1 of the Code of Alabama, 1975,  authorizing the provision of in-kind services and the expenditure of public funds in support of each activity or event in an amount not to exceed $10,000.00, in accordance with Section 3-1-7 of the General Code of the City of Birmingham. (Submitted and Recommended by Council President Alexander and Council Pro Tempore Smitherman)</w:t>
      </w:r>
      <w:r>
        <w:rPr>
          <w:rFonts w:eastAsia="Times New Roman" w:cs="Times New Roman" w:ascii="Times New Roman" w:hAnsi="Times New Roman"/>
          <w:b/>
          <w:sz w:val="26"/>
          <w:szCs w:val="26"/>
        </w:rPr>
        <w:t>**</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ITEM 37.</w:t>
      </w:r>
    </w:p>
    <w:p>
      <w:pPr>
        <w:pStyle w:val="Normal"/>
        <w:spacing w:lineRule="auto" w:line="240" w:before="0" w:after="0"/>
        <w:ind w:left="2160" w:hanging="0"/>
        <w:jc w:val="both"/>
        <w:rPr>
          <w:rFonts w:ascii="Times New Roman" w:hAnsi="Times New Roman" w:eastAsia="Times New Roman" w:cs="Times New Roman"/>
          <w:b/>
          <w:b/>
          <w:sz w:val="26"/>
          <w:szCs w:val="26"/>
          <w:u w:val="single"/>
        </w:rPr>
      </w:pPr>
      <w:r>
        <w:rPr>
          <w:rFonts w:eastAsia="Times New Roman" w:cs="Times New Roman" w:ascii="Times New Roman" w:hAnsi="Times New Roman"/>
          <w:sz w:val="26"/>
          <w:szCs w:val="26"/>
        </w:rPr>
        <w:t xml:space="preserve">A Resolution determining that </w:t>
      </w:r>
      <w:r>
        <w:rPr>
          <w:rFonts w:eastAsia="Times New Roman" w:cs="Times New Roman" w:ascii="Times New Roman" w:hAnsi="Times New Roman"/>
          <w:b/>
          <w:bCs/>
          <w:sz w:val="26"/>
          <w:szCs w:val="26"/>
        </w:rPr>
        <w:t>the Birmingham City Council’s Keep Birmingham Beautiful beautification activities and events</w:t>
      </w:r>
      <w:r>
        <w:rPr>
          <w:rFonts w:eastAsia="Times New Roman" w:cs="Times New Roman" w:ascii="Times New Roman" w:hAnsi="Times New Roman"/>
          <w:sz w:val="26"/>
          <w:szCs w:val="26"/>
        </w:rPr>
        <w:t xml:space="preserve"> within Council Districts 1, 2, 4, 5, 6, 7, 8, and 9, held on a recurring basis July 1, 2022 through June 30, 2023, serve a public purpose and, pursuant to §11-40-1 and §38-2-9 of the Codes of Alabama, 1975, authorizing the provision of in-kind services and the expenditure of public funds in support of each activity or event in an amount not to exceed $10,000.00, in accordance with Section 3-1-7 of the General Code of the City of Birmingham. (Submitted and Recommended by Council President Alexander) </w:t>
      </w:r>
      <w:r>
        <w:rPr>
          <w:rFonts w:eastAsia="Times New Roman" w:cs="Times New Roman" w:ascii="Times New Roman" w:hAnsi="Times New Roman"/>
          <w:b/>
          <w:sz w:val="26"/>
          <w:szCs w:val="26"/>
        </w:rPr>
        <w:t>**</w:t>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r>
        <w:br w:type="page"/>
      </w:r>
    </w:p>
    <w:p>
      <w:pPr>
        <w:pStyle w:val="Normal"/>
        <w:spacing w:lineRule="auto" w:line="240" w:before="0" w:after="0"/>
        <w:jc w:val="both"/>
        <w:rPr/>
      </w:pPr>
      <w:r>
        <w:rPr>
          <w:rFonts w:cs="Times New Roman" w:ascii="Times New Roman" w:hAnsi="Times New Roman"/>
          <w:b/>
          <w:sz w:val="26"/>
          <w:szCs w:val="26"/>
          <w:u w:val="single"/>
        </w:rPr>
        <w:t>CONSENT</w:t>
      </w:r>
      <w:r>
        <w:rPr>
          <w:rFonts w:cs="Times New Roman" w:ascii="Times New Roman" w:hAnsi="Times New Roman"/>
          <w:b/>
          <w:sz w:val="26"/>
          <w:szCs w:val="26"/>
        </w:rPr>
        <w:tab/>
        <w:tab/>
        <w:t>ITEM 38.</w:t>
      </w:r>
    </w:p>
    <w:p>
      <w:pPr>
        <w:pStyle w:val="Normal"/>
        <w:spacing w:lineRule="auto" w:line="240" w:before="0" w:after="0"/>
        <w:ind w:left="2160" w:hanging="0"/>
        <w:jc w:val="both"/>
        <w:rPr>
          <w:rFonts w:ascii="Times New Roman" w:hAnsi="Times New Roman" w:cs="Times New Roman"/>
          <w:bCs/>
          <w:sz w:val="26"/>
          <w:szCs w:val="26"/>
        </w:rPr>
      </w:pPr>
      <w:r>
        <w:rPr>
          <w:rFonts w:cs="Times New Roman" w:ascii="Times New Roman" w:hAnsi="Times New Roman"/>
          <w:bCs/>
          <w:sz w:val="26"/>
          <w:szCs w:val="26"/>
        </w:rPr>
        <w:t xml:space="preserve">A Resolution approving Change Order #1 to the contract with </w:t>
      </w:r>
      <w:r>
        <w:rPr>
          <w:rFonts w:cs="Times New Roman" w:ascii="Times New Roman" w:hAnsi="Times New Roman"/>
          <w:b/>
          <w:sz w:val="26"/>
          <w:szCs w:val="26"/>
        </w:rPr>
        <w:t xml:space="preserve">Dunn Construction Company, Inc., </w:t>
      </w:r>
      <w:r>
        <w:rPr>
          <w:rFonts w:cs="Times New Roman" w:ascii="Times New Roman" w:hAnsi="Times New Roman"/>
          <w:bCs/>
          <w:sz w:val="26"/>
          <w:szCs w:val="26"/>
        </w:rPr>
        <w:t>in the amount of $699,000.00, increasing the original unit price bid to a maximum of $7,689,665.00</w:t>
      </w:r>
      <w:r>
        <w:rPr>
          <w:rFonts w:cs="Times New Roman" w:ascii="Times New Roman" w:hAnsi="Times New Roman"/>
          <w:b/>
          <w:sz w:val="26"/>
          <w:szCs w:val="26"/>
        </w:rPr>
        <w:t xml:space="preserve"> </w:t>
      </w:r>
      <w:r>
        <w:rPr>
          <w:rFonts w:cs="Times New Roman" w:ascii="Times New Roman" w:hAnsi="Times New Roman"/>
          <w:bCs/>
          <w:sz w:val="26"/>
          <w:szCs w:val="26"/>
        </w:rPr>
        <w:t xml:space="preserve">for City Wide Resurfacing 2021 for the installation and redesign of the culvert, and authorizing the Mayor to modify the contract in substantially the form contained within the bid documents in accordance with said Change Order. </w:t>
      </w:r>
      <w:r>
        <w:rPr>
          <w:rFonts w:cs="Times New Roman" w:ascii="Times New Roman" w:hAnsi="Times New Roman"/>
          <w:b/>
          <w:sz w:val="26"/>
          <w:szCs w:val="26"/>
        </w:rPr>
        <w:t xml:space="preserve">[Project Code: DOT046CP 003048_002] </w:t>
      </w:r>
      <w:r>
        <w:rPr>
          <w:rFonts w:cs="Times New Roman" w:ascii="Times New Roman" w:hAnsi="Times New Roman"/>
          <w:bCs/>
          <w:sz w:val="26"/>
          <w:szCs w:val="26"/>
        </w:rPr>
        <w:t>(Submitted by the Mayor) (Recommended by the Director of Capital Projects)</w:t>
      </w:r>
    </w:p>
    <w:p>
      <w:pPr>
        <w:pStyle w:val="Normal"/>
        <w:spacing w:lineRule="auto" w:line="24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t>ITEM 39.</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ccepting and approving the bid renewal of </w:t>
      </w:r>
      <w:r>
        <w:rPr>
          <w:rFonts w:eastAsia="Times New Roman" w:cs="Times New Roman" w:ascii="Times New Roman" w:hAnsi="Times New Roman"/>
          <w:b/>
          <w:sz w:val="26"/>
          <w:szCs w:val="26"/>
        </w:rPr>
        <w:t>Precision Delta Corporation,</w:t>
      </w:r>
      <w:r>
        <w:rPr>
          <w:rFonts w:eastAsia="Times New Roman" w:cs="Times New Roman" w:ascii="Times New Roman" w:hAnsi="Times New Roman"/>
          <w:sz w:val="26"/>
          <w:szCs w:val="26"/>
        </w:rPr>
        <w:t xml:space="preserve"> Ruleville, Mississippi, for Ammunition and Targets, Group One (1), as needed at the unit prices on file in the Office of the Purchasing Agent, for a period of one (1) year guaranteed with the option of renewal, contingent upon Council approval for the Birmingham Police Department, this being the lowest bid submitted meeting specifications and will begin the second year of the current bid. </w:t>
      </w:r>
      <w:r>
        <w:rPr>
          <w:rFonts w:eastAsia="Times New Roman" w:cs="Times New Roman" w:ascii="Times New Roman" w:hAnsi="Times New Roman"/>
          <w:b/>
          <w:sz w:val="26"/>
          <w:szCs w:val="26"/>
        </w:rPr>
        <w:t>[G/L Account: 001_043_26200_26212_26213.518-003]</w:t>
      </w:r>
      <w:r>
        <w:rPr>
          <w:rFonts w:eastAsia="Times New Roman" w:cs="Times New Roman" w:ascii="Times New Roman" w:hAnsi="Times New Roman"/>
          <w:sz w:val="26"/>
          <w:szCs w:val="26"/>
        </w:rPr>
        <w:t xml:space="preserve"> (Submitted by the Mayor) (Recommended by the Purchasing Agent and the Chief of Police) (Two Bids Submitted)</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t>ITEM 40.</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ccepting and approving the bid renewal of </w:t>
      </w:r>
      <w:r>
        <w:rPr>
          <w:rFonts w:eastAsia="Times New Roman" w:cs="Times New Roman" w:ascii="Times New Roman" w:hAnsi="Times New Roman"/>
          <w:b/>
          <w:sz w:val="26"/>
          <w:szCs w:val="26"/>
        </w:rPr>
        <w:t>ProLogic ITS., LLC,</w:t>
      </w:r>
      <w:r>
        <w:rPr>
          <w:rFonts w:eastAsia="Times New Roman" w:cs="Times New Roman" w:ascii="Times New Roman" w:hAnsi="Times New Roman"/>
          <w:sz w:val="26"/>
          <w:szCs w:val="26"/>
        </w:rPr>
        <w:t xml:space="preserve"> Acworth, Georgia, for Emergency Vehicle Lighting Packages, as needed at the unit prices on file in the Office of the Purchasing Agent, for a period of one (1) year guaranteed with the option of renewal, contingent upon Council approval for the Equipment Management Department, this being the lowest bid submitted meeting specifications and will begin the second year of the current bid. </w:t>
      </w:r>
      <w:r>
        <w:rPr>
          <w:rFonts w:eastAsia="Times New Roman" w:cs="Times New Roman" w:ascii="Times New Roman" w:hAnsi="Times New Roman"/>
          <w:b/>
          <w:sz w:val="26"/>
          <w:szCs w:val="26"/>
        </w:rPr>
        <w:t>[G/L Account: 102_000.525-010]</w:t>
      </w:r>
      <w:r>
        <w:rPr>
          <w:rFonts w:eastAsia="Times New Roman" w:cs="Times New Roman" w:ascii="Times New Roman" w:hAnsi="Times New Roman"/>
          <w:sz w:val="26"/>
          <w:szCs w:val="26"/>
        </w:rPr>
        <w:t xml:space="preserve"> (Submitted by the Mayor) (Recommended by the Purchasing Agent and the Director of Equipment Management) (Three Bids Submitted)</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t>ITEM 41.</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ccepting and approving the bid of </w:t>
      </w:r>
      <w:r>
        <w:rPr>
          <w:rFonts w:eastAsia="Times New Roman" w:cs="Times New Roman" w:ascii="Times New Roman" w:hAnsi="Times New Roman"/>
          <w:b/>
          <w:sz w:val="26"/>
          <w:szCs w:val="26"/>
        </w:rPr>
        <w:t>Southern Nameplate &amp; Graphics, Inc.,</w:t>
      </w:r>
      <w:r>
        <w:rPr>
          <w:rFonts w:eastAsia="Times New Roman" w:cs="Times New Roman" w:ascii="Times New Roman" w:hAnsi="Times New Roman"/>
          <w:sz w:val="26"/>
          <w:szCs w:val="26"/>
        </w:rPr>
        <w:t xml:space="preserve"> Bessemer, Alabama, for Customized T-Shirts, as needed at the unit prices on file in the Office of the Purchasing Agent, for a period of one (1) year guaranteed with the option of renewal, contingent upon Council approval, for the Human Resources Department, this being the lowest most responsive bid submitted meeting specifications. (Submitted by the Mayor) (Recommended by the Purchasing Agent and the Director of Human Resources) (Five Bids Submitte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t>ITEM 42.</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ccepting and approving the bid renewal of </w:t>
      </w:r>
      <w:r>
        <w:rPr>
          <w:rFonts w:eastAsia="Times New Roman" w:cs="Times New Roman" w:ascii="Times New Roman" w:hAnsi="Times New Roman"/>
          <w:b/>
          <w:sz w:val="26"/>
          <w:szCs w:val="26"/>
        </w:rPr>
        <w:t>The Office Pal Inc.,</w:t>
      </w:r>
      <w:r>
        <w:rPr>
          <w:rFonts w:eastAsia="Times New Roman" w:cs="Times New Roman" w:ascii="Times New Roman" w:hAnsi="Times New Roman"/>
          <w:sz w:val="26"/>
          <w:szCs w:val="26"/>
        </w:rPr>
        <w:t xml:space="preserve"> Freehold, New Jersey, for the purchase of new toner cartridges, as needed at the unit prices on file in the Office of the Purchasing Agent, for a period of one (1) year for the Purchasing Stores Warehouse and various other Departments and will begin the second year of the current bid. (Submitted by the Mayor) (Recommended by the Purchasing Agent) (Eight Bids Submitted)</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43.</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pproving payment to </w:t>
      </w:r>
      <w:r>
        <w:rPr>
          <w:rFonts w:eastAsia="Times New Roman" w:cs="Times New Roman" w:ascii="Times New Roman" w:hAnsi="Times New Roman"/>
          <w:b/>
          <w:sz w:val="26"/>
          <w:szCs w:val="26"/>
        </w:rPr>
        <w:t xml:space="preserve">Sansom Equipment Company, Inc., </w:t>
      </w:r>
      <w:r>
        <w:rPr>
          <w:rFonts w:eastAsia="Times New Roman" w:cs="Times New Roman" w:ascii="Times New Roman" w:hAnsi="Times New Roman"/>
          <w:bCs/>
          <w:sz w:val="26"/>
          <w:szCs w:val="26"/>
        </w:rPr>
        <w:t>Birmingham,</w:t>
      </w:r>
      <w:r>
        <w:rPr>
          <w:rFonts w:eastAsia="Times New Roman" w:cs="Times New Roman" w:ascii="Times New Roman" w:hAnsi="Times New Roman"/>
          <w:sz w:val="26"/>
          <w:szCs w:val="26"/>
        </w:rPr>
        <w:t xml:space="preserve"> for the purchase of standard Rower X System with various components at unit prices on file in the office of the Purchasing Agent, for a period of one (1) year, in accordance with Sourcewell Contract #120721-EVS, for the Planning, Engineering and Permits Department, and authorizing the Mayor to execute any necessary documents on behalf of the City.  </w:t>
      </w:r>
      <w:r>
        <w:rPr>
          <w:rFonts w:eastAsia="Times New Roman" w:cs="Times New Roman" w:ascii="Times New Roman" w:hAnsi="Times New Roman"/>
          <w:b/>
          <w:sz w:val="26"/>
          <w:szCs w:val="26"/>
        </w:rPr>
        <w:t>[Appropriated for in the FY2021-2022 Budget, G/L Account: 048_016_524-040]</w:t>
      </w:r>
      <w:r>
        <w:rPr>
          <w:rFonts w:eastAsia="Times New Roman" w:cs="Times New Roman" w:ascii="Times New Roman" w:hAnsi="Times New Roman"/>
          <w:sz w:val="26"/>
          <w:szCs w:val="26"/>
        </w:rPr>
        <w:t xml:space="preserve"> (Submitted by the Mayor) (Recommended by the Purchasing Agent, Director of Equipment Management and the Director of Planning, Engineering and Permits)</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44.</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pproving payment to </w:t>
      </w:r>
      <w:r>
        <w:rPr>
          <w:rFonts w:eastAsia="Times New Roman" w:cs="Times New Roman" w:ascii="Times New Roman" w:hAnsi="Times New Roman"/>
          <w:b/>
          <w:sz w:val="26"/>
          <w:szCs w:val="26"/>
        </w:rPr>
        <w:t xml:space="preserve">Stivers Ford Lincoln Mercury, Inc., </w:t>
      </w:r>
      <w:r>
        <w:rPr>
          <w:rFonts w:eastAsia="Times New Roman" w:cs="Times New Roman" w:ascii="Times New Roman" w:hAnsi="Times New Roman"/>
          <w:bCs/>
          <w:sz w:val="26"/>
          <w:szCs w:val="26"/>
        </w:rPr>
        <w:t>Montgomery, Alabama,</w:t>
      </w:r>
      <w:r>
        <w:rPr>
          <w:rFonts w:eastAsia="Times New Roman" w:cs="Times New Roman" w:ascii="Times New Roman" w:hAnsi="Times New Roman"/>
          <w:sz w:val="26"/>
          <w:szCs w:val="26"/>
        </w:rPr>
        <w:t xml:space="preserve"> for the purchase of 2021 Ford F-150 super cab 4x4 pickups with optional features as needed at the unit prices on file in the office of the Purchasing Agent, for a period of one (1) year, for various Departments based on bid awarded contract by the State of Alabama, T-Number T191-A Master Agreement #MA999 21000000129. </w:t>
      </w:r>
      <w:r>
        <w:rPr>
          <w:rFonts w:eastAsia="Times New Roman" w:cs="Times New Roman" w:ascii="Times New Roman" w:hAnsi="Times New Roman"/>
          <w:b/>
          <w:sz w:val="26"/>
          <w:szCs w:val="26"/>
        </w:rPr>
        <w:t>[Appropriated for in the FY2021-2022 Budget, G/L Account: 102_000.600-007, Project Code: EM102CP 0B4006_001]</w:t>
      </w:r>
      <w:r>
        <w:rPr>
          <w:rFonts w:eastAsia="Times New Roman" w:cs="Times New Roman" w:ascii="Times New Roman" w:hAnsi="Times New Roman"/>
          <w:sz w:val="26"/>
          <w:szCs w:val="26"/>
        </w:rPr>
        <w:t xml:space="preserve"> (Submitted by the Mayor) (Recommended by the Purchasing Agent and the Director of Equipment Management)</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45.</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uthorizing the Director of Finance to make one (1) refund in the total amount of $11,119.11. (Submitted by the Mayor) (Recommended by the Chief Financial Officer) </w:t>
      </w:r>
      <w:r>
        <w:rPr>
          <w:rFonts w:eastAsia="Times New Roman" w:cs="Times New Roman" w:ascii="Times New Roman" w:hAnsi="Times New Roman"/>
          <w:b/>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u w:val="single"/>
        </w:rPr>
        <w:t>CONSENT</w:t>
      </w:r>
      <w:r>
        <w:rPr>
          <w:rFonts w:eastAsia="Times New Roman" w:cs="Times New Roman" w:ascii="Times New Roman" w:hAnsi="Times New Roman"/>
          <w:b/>
          <w:bCs/>
          <w:sz w:val="26"/>
          <w:szCs w:val="26"/>
        </w:rPr>
        <w:tab/>
        <w:tab/>
        <w:t>ITEM 46.</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A Resolution approving the itemized expense accounts of appointed and elected officials. (Submitted by the Mayor) (Recommended by the Director of Finance) </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47.</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Resolution approving the itemized expense accounts of city employees and elected officials. (Submitted by the Mayor) (Recommended by the Director of Finance) **</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48.</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Resolution approving the itemized expense accounts of city employees. (Submitted by the Mayor) (Recommended by the Director of Finance) **</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r>
      <w:r>
        <w:rPr>
          <w:rFonts w:eastAsia="Times New Roman" w:cs="Times New Roman" w:ascii="Times New Roman" w:hAnsi="Times New Roman"/>
          <w:b/>
          <w:bCs/>
          <w:sz w:val="26"/>
          <w:szCs w:val="26"/>
        </w:rPr>
        <w:t>ITEM 49.</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Resolution approving the advanced expense accounts of city employees. (Submitted by the Mayor) (Recommended by the Director of Finance)</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720"/>
        <w:jc w:val="both"/>
        <w:rPr>
          <w:rFonts w:ascii="Times New Roman Bold;Times New Roman" w:hAnsi="Times New Roman Bold;Times New Roman" w:eastAsia="Times New Roman" w:cs="Times New Roman Bold;Times New Roman"/>
          <w:sz w:val="26"/>
          <w:szCs w:val="26"/>
        </w:rPr>
      </w:pPr>
      <w:r>
        <w:rPr>
          <w:rFonts w:eastAsia="Times New Roman" w:cs="Times New Roman Bold;Times New Roman" w:ascii="Times New Roman Bold;Times New Roman" w:hAnsi="Times New Roman Bold;Times New Roman"/>
          <w:b/>
          <w:sz w:val="26"/>
          <w:szCs w:val="26"/>
          <w:u w:val="single"/>
        </w:rPr>
        <w:t>P</w:t>
      </w:r>
      <w:r>
        <w:rPr>
          <w:rFonts w:eastAsia="Times New Roman" w:cs="Times New Roman Bold;Times New Roman" w:ascii="Times New Roman Bold;Times New Roman" w:hAnsi="Times New Roman Bold;Times New Roman"/>
          <w:b/>
          <w:sz w:val="26"/>
          <w:szCs w:val="26"/>
        </w:rPr>
        <w:tab/>
        <w:tab/>
        <w:t xml:space="preserve">ITEM 50. </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A Resolution setting a public hearing </w:t>
      </w:r>
      <w:r>
        <w:rPr>
          <w:rFonts w:eastAsia="Times New Roman" w:cs="Times New Roman" w:ascii="Times New Roman" w:hAnsi="Times New Roman"/>
          <w:b/>
          <w:sz w:val="26"/>
          <w:szCs w:val="26"/>
        </w:rPr>
        <w:t>August 16, 2022,</w:t>
      </w:r>
      <w:r>
        <w:rPr>
          <w:rFonts w:eastAsia="Times New Roman" w:cs="Times New Roman" w:ascii="Times New Roman" w:hAnsi="Times New Roman"/>
          <w:sz w:val="26"/>
          <w:szCs w:val="26"/>
        </w:rPr>
        <w:t xml:space="preserve"> to consider a proposal to amend the Arlington-West End Urban Renewal and Redevelopment Plan to include an expansion of the Plan’s redevelopment boundary area. </w:t>
      </w:r>
      <w:r>
        <w:rPr>
          <w:rFonts w:eastAsia="Times New Roman" w:cs="Times New Roman" w:ascii="Times New Roman" w:hAnsi="Times New Roman"/>
          <w:b/>
          <w:sz w:val="26"/>
          <w:szCs w:val="26"/>
        </w:rPr>
        <w:t>[First Reading]</w:t>
      </w:r>
      <w:r>
        <w:rPr>
          <w:rFonts w:eastAsia="Times New Roman" w:cs="Times New Roman" w:ascii="Times New Roman" w:hAnsi="Times New Roman"/>
          <w:sz w:val="26"/>
          <w:szCs w:val="26"/>
        </w:rPr>
        <w:t xml:space="preserve"> (Submitted by Councilor Abbott, Chairman, Planning and Zoning Committee) (Recommended by the Planning and Zoning Committee and the Birmingham Planning Commission)</w:t>
      </w:r>
      <w:r>
        <w:rPr>
          <w:rFonts w:eastAsia="Times New Roman" w:cs="Times New Roman" w:ascii="Times New Roman" w:hAnsi="Times New Roman"/>
          <w:b/>
          <w:bCs/>
          <w:sz w:val="26"/>
          <w:szCs w:val="26"/>
        </w:rPr>
        <w:t>**</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Bold;Times New Roman" w:hAnsi="Times New Roman Bold;Times New Roman" w:eastAsia="Times New Roman" w:cs="Times New Roman Bold;Times New Roman"/>
          <w:b/>
          <w:b/>
          <w:sz w:val="26"/>
          <w:szCs w:val="26"/>
          <w:u w:val="single"/>
        </w:rPr>
      </w:pPr>
      <w:r>
        <w:rPr>
          <w:rFonts w:eastAsia="Times New Roman" w:cs="Times New Roman Bold;Times New Roman" w:ascii="Times New Roman Bold;Times New Roman" w:hAnsi="Times New Roman Bold;Times New Roman"/>
          <w:b/>
          <w:sz w:val="26"/>
          <w:szCs w:val="26"/>
          <w:u w:val="single"/>
        </w:rPr>
      </w:r>
    </w:p>
    <w:p>
      <w:pPr>
        <w:pStyle w:val="Normal"/>
        <w:spacing w:lineRule="auto" w:line="240" w:before="0" w:after="0"/>
        <w:ind w:firstLine="720"/>
        <w:jc w:val="both"/>
        <w:rPr>
          <w:rFonts w:ascii="Times New Roman Bold;Times New Roman" w:hAnsi="Times New Roman Bold;Times New Roman" w:eastAsia="Times New Roman" w:cs="Times New Roman Bold;Times New Roman"/>
          <w:sz w:val="26"/>
          <w:szCs w:val="26"/>
        </w:rPr>
      </w:pPr>
      <w:r>
        <w:rPr>
          <w:rFonts w:eastAsia="Times New Roman" w:cs="Times New Roman Bold;Times New Roman" w:ascii="Times New Roman Bold;Times New Roman" w:hAnsi="Times New Roman Bold;Times New Roman"/>
          <w:b/>
          <w:sz w:val="26"/>
          <w:szCs w:val="26"/>
          <w:u w:val="single"/>
        </w:rPr>
        <w:t>P</w:t>
      </w:r>
      <w:r>
        <w:rPr>
          <w:rFonts w:eastAsia="Times New Roman" w:cs="Times New Roman Bold;Times New Roman" w:ascii="Times New Roman Bold;Times New Roman" w:hAnsi="Times New Roman Bold;Times New Roman"/>
          <w:b/>
          <w:sz w:val="26"/>
          <w:szCs w:val="26"/>
        </w:rPr>
        <w:tab/>
        <w:tab/>
        <w:t xml:space="preserve">ITEM 51. </w:t>
      </w:r>
    </w:p>
    <w:p>
      <w:pPr>
        <w:pStyle w:val="Normal"/>
        <w:spacing w:lineRule="auto" w:line="240" w:before="0" w:after="0"/>
        <w:ind w:left="216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A Resolution setting a public hearing </w:t>
      </w:r>
      <w:r>
        <w:rPr>
          <w:rFonts w:eastAsia="Times New Roman" w:cs="Times New Roman" w:ascii="Times New Roman" w:hAnsi="Times New Roman"/>
          <w:b/>
          <w:sz w:val="26"/>
          <w:szCs w:val="26"/>
        </w:rPr>
        <w:t>August 16, 2022,</w:t>
      </w:r>
      <w:r>
        <w:rPr>
          <w:rFonts w:eastAsia="Times New Roman" w:cs="Times New Roman" w:ascii="Times New Roman" w:hAnsi="Times New Roman"/>
          <w:sz w:val="26"/>
          <w:szCs w:val="26"/>
        </w:rPr>
        <w:t xml:space="preserve"> to consider a proposal to amend the Downtown West Urban Renewal and Redevelopment Plan. </w:t>
      </w:r>
      <w:r>
        <w:rPr>
          <w:rFonts w:eastAsia="Times New Roman" w:cs="Times New Roman" w:ascii="Times New Roman" w:hAnsi="Times New Roman"/>
          <w:b/>
          <w:sz w:val="26"/>
          <w:szCs w:val="26"/>
        </w:rPr>
        <w:t>[First Reading]</w:t>
      </w:r>
      <w:r>
        <w:rPr>
          <w:rFonts w:eastAsia="Times New Roman" w:cs="Times New Roman" w:ascii="Times New Roman" w:hAnsi="Times New Roman"/>
          <w:sz w:val="26"/>
          <w:szCs w:val="26"/>
        </w:rPr>
        <w:t xml:space="preserve"> (Submitted by Councilor Abbott, Chairman, Planning and Zoning Committee) (Recommended by the Planning and Zoning Committee and the Birmingham Planning Commission)</w:t>
      </w:r>
      <w:r>
        <w:rPr>
          <w:rFonts w:eastAsia="Times New Roman" w:cs="Times New Roman" w:ascii="Times New Roman" w:hAnsi="Times New Roman"/>
          <w:b/>
          <w:bCs/>
          <w:sz w:val="26"/>
          <w:szCs w:val="26"/>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r>
        <w:br w:type="page"/>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52.</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Resolution finding that the following three hundred eighty seven (387) properties have noxious or dangerous weeds growing thereon declaring said properties to be a public nuisance and providing that notice shall be posted on each of said properties and notice sent by certified mail to the last person assessing these properties for state taxes and further providing for a public hearing </w:t>
      </w:r>
      <w:r>
        <w:rPr>
          <w:rFonts w:eastAsia="Times New Roman" w:cs="Times New Roman" w:ascii="Times New Roman" w:hAnsi="Times New Roman"/>
          <w:b/>
          <w:bCs/>
          <w:color w:val="000000"/>
          <w:sz w:val="26"/>
          <w:szCs w:val="26"/>
        </w:rPr>
        <w:t>August 2, 2022,</w:t>
      </w:r>
      <w:r>
        <w:rPr>
          <w:rFonts w:eastAsia="Times New Roman" w:cs="Times New Roman" w:ascii="Times New Roman" w:hAnsi="Times New Roman"/>
          <w:color w:val="000000"/>
          <w:sz w:val="26"/>
          <w:szCs w:val="26"/>
        </w:rPr>
        <w:t xml:space="preserve"> to hear and consider all objections or protests to proposed abatement of these nuisances by the City:</w:t>
      </w:r>
      <w:r>
        <w:rPr>
          <w:rFonts w:eastAsia="Times New Roman" w:cs="Times New Roman" w:ascii="Times New Roman" w:hAnsi="Times New Roman"/>
          <w:sz w:val="26"/>
          <w:szCs w:val="26"/>
        </w:rPr>
        <w:t xml:space="preserve"> (Submitted by the Mayor) (Recommended by the Public Improvements and Beautification Committee)</w:t>
      </w:r>
    </w:p>
    <w:p>
      <w:pPr>
        <w:pStyle w:val="Normal"/>
        <w:spacing w:lineRule="auto" w:line="240" w:before="0" w:after="0"/>
        <w:ind w:left="2160" w:hanging="0"/>
        <w:jc w:val="both"/>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r>
    </w:p>
    <w:p>
      <w:pPr>
        <w:pStyle w:val="Normal"/>
        <w:spacing w:lineRule="auto" w:line="240" w:before="0" w:after="0"/>
        <w:ind w:left="2880" w:hanging="72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12-31-2-08-3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2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MARTINWOOD L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MARTINWOOD DEV CO INC 1ST ADD TO HUFFMA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1-25-4-03-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RAIN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 BLK 3 ENSLEY 10TH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1-36-1-04-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2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MILLVALE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0 &amp; 11 BLK 15-1 SHERMAN HEIGHT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1-36-4-17-01.002-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0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5TH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E 65 FT OF LOT 1 &amp; 2 BLK 25-C ENSLEY 4/8</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2-2-19-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82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0TH WAY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3 BLK 9 TOWN OF DAVI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2-2-19-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81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0TH WAY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2 BLK 9 TOWN OF DAVI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2-2-19-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81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0TH WAY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1 BLK 9 DAVI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3-1-10-7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39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3RD PL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5 DOUGLASVILLE GARDENS GARDEN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3-1-10-7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39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3RD PL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DOUGLASVILLE GARDEN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3-3-03-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9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8TH PL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9 THRU 12 BLK 200 NORTH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13-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7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7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 O B 150S FT NW OF NW INTER 37TH AVE N &amp; 27TH ST N TH NW 70S FT ALG 27TH ST N TO HWY 31 TH SW 115S FT ALG HWY 31 TH NE 90S FT TO P O B BEING PART LOTS 14 &amp; 15 BLK 43 PARK PL</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13-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70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7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A BLK 43 OF A RESUR OF LOTS 16, 17, &amp; 18 BLK 43 PARK PLACE 134/9</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16-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52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7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 O B 250 FT SE OF SE INTER 37TH AVE N &amp; 27TH ST N TH SE 80 FT ALG 27TH ST N TH NE 190 FT TO ALLEY TH NW 80 FT TH SW 190 FT TO P O B BEING PART BLK 62 PARK PL</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16-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51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7 BLK 62 PARK PLACE PROPERTY OF NORTH BHAM LAND CO ADDITION #2 NORTH BHAM 6/81</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16-1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5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BLK 62 PARK PLACE PROPERTY OF NORTH BHAM LAND CO ADDITION #2 TO NORTH BHAM 6/81</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17-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61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6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 O B 100 FT SE OF SW INTER 37TH AVE N &amp; ALLEY TH SE 50 FT TH SW 160S FT TO 26TH ST N TH NW 50 FT ALG 26TH ST N TH NE 150S FT TO P O B BEING PART BLK 63 PARK PL</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17-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60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6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 O B 205 FT SE OF SW INTER 37TH AVE N &amp; ALLEY TH SE 55 FT TH SW 185S FT TO 26TH ST N TH NW 58S FT ALG 26TH ST N TH NE 170S FT TO P O B BEING PART BLK 63 PARK PL SECT 14 TWSP 17 S RANGE 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21-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70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 O B 50 FT S NE OF E INTER 40TH AVE &amp; 27TH ST TH NE 50 FT S ALG 40TH AVE TH N 210 FT S TO ALLEY TH SW 50 FT S TH S 210 FT S TO P O B BEING PART NW NE 1/4 SECT 14 TWSP 17S RANGE 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21-1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7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 O B 100 FT S NE OF E INTER 27TH ST &amp; 40TH AVE TH NE 50 FT S ALG 40TH AVE TH N 210 FT S TO ALLEY TH SW 50 FT S TH S 210 FT S TO P O B BEING PART NW NE 1/4 SECT 14 TWSP 17S RANGE 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21-1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7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6 BLK 3 M C TYLER &amp; J H BERRYS ADD TO FAIRMON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21-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7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5 BLK 3 M C TYLER &amp; J H BERRYS ADD TO FAIRMON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21-1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7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3 &amp; 4 BLK 3 M C TYLER &amp; J H BERRYS ADD TO FAIRMONT PB 8 PG 92</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21-1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72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 BLK 3 M C TYLER &amp; J H BERRYS ADD TO FAIRMON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21-1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72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 BLK 3 M C TYLER &amp; J H BERRYS ADD TO FAIRMON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22-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6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6 &amp; 7 BLK 1 NORTH BHAM LD COS ADD NO 6</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22-1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62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4 &amp; 5 BLK 1 NO BHAM LD COS ADD NO 6</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22-1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63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BLK 1 NO BHAM LD COS ADD NO 6</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25-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0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7TH PL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 &amp; 2 BLK 4 M C TYLER &amp; J H BERRYS ADD TO FAIRMON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1-25-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7TH PL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BLK 4 M C TYLER &amp; J H BERRYS ADD TO FAIRMON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3-04-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82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7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BLK 70 NORTH BHAM LAND COS ADD #5</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3-04-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81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7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5 BLK 70 NORTH BHAM LAND COS ADD #5</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3-19-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3RD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5 BLK 128 NORTH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3-19-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RD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BLK 128 NORTH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3-21-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33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4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 &amp; E 1/2 OF LOT 1 BLK 126 NORTH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3-21-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32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4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amp; W 1/2 OF LOT 1 BLK 126 NORTH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3-22-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31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3RD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6 BLK 146 NORTH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3-22-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31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3RD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6 BLK 146 NORTH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3-22-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3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3RD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amp; SW 50 FT OF LOT 10 BLK 146 NORTH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3-26-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93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3RD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E 1/2 LOT 1 ALL LOT 2 BLK 150 NORTH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4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4-09-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11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8 BLK 161 NO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4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4-10-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00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8TH PL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5 &amp; E 1/2 OF LOT 16 BLK 181 NO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4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4-34-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50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3RD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8 &amp; E 1/2 LOT 10 BLK 144  NO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4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4-41-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40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3RD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1 THRU 15 BLK 125 NORTH BHAM 1/111</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4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4-42-1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4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2ND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BLK 145 NO BHAM COS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4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4-43-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40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2ND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7 BLK 165 NO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4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4-4-43-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4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2ND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BLK 165 NO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4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5-4-27-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0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4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E 1/2 LOT 13 &amp; LOT 15 BLK 113 NORTH BHAM LAND COS ADD #5</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4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5-4-30-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0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4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8 9 &amp; 10 BLK 133 NO BHAM LD COS ADD #5</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4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9-3-03-07.001-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3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HENR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2 BENNETTS ADD TO WEST PRATT CITY 18/70</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5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9-3-03-07.002-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3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HENR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1 BENNETTS ADD TO WEST PRATT CITY 18/70</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5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9-3-04-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4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HENR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R 156 W 106 BEG 53FT E OF INTER OF N ROW HALE ST &amp; W LINE OF SW1/4 OF SW1/4 THENCE E-53S FT N-156S FT W-53 S FT S-156S FT TO POB LYING IN SW1/4 OF SW1/4 S-19 T-17 R-3 SECT 19 TWSP 17S RANGE 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5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9-4-08-01.001-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WOODCREST D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 BLK 1 WOODCREST ADD TO SOUTHAMPTON 151/82</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5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19-4-08-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HERIDAN RD</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5 BLK 1 SOUTHAMPTON 1ST SECT 1ST ADD  106/28</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5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3-16-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0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RILB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D NORTH HIGHLAN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5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3-16-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02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RILB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7 BLK D NORTH HIGHLAN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5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3-16-1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03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RILB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BLK D NO HIGHLAN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5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3-17-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03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RILB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 O B 175 FT W OF S INTER TRILBY ST &amp; DUGAN AVE TH W 47 FT ALG TRILBY ST TH S 150 FT TO ALLEY TH E 50 FT TH N 150 FT TO P O B BEING PART LOTS 20 - 21 BLK C NO HGL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5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3-17-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0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RILB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E 1/2 LOT 17 AND W 1/2 LOT 18 BLK C NO HIGHLAN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5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3-17-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01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RILB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E 1/2 OF LOT 16 &amp; W 1/2 OF LOT 17 BLK C NO HIGHLAN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6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3-17-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01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RILB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E 1/2 OF LOT 15 &amp; W 1/2 OF LOT 16 BLK C NO HIGHLAN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6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3-17-1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0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RILB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W 41-2/3 FT LOT 13 BLK C NO HIGHLANDS ADD TO PRATT CITY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6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3-18-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9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RILB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 THRU 3 BLK E N HIGHLAN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6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3-18-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9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RILB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E NO HIGHLAN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6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3-18-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94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RILB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2 BLK E NO HIGHLAN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6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3-19-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94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RILB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3 BLK B NO HIGHLAN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6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3-19-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92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RILB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20 BLK B NORTH HIGHLAN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6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3-19-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92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RILBY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7+18+19 BLK B NO HIGHLAN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6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3-30-1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CHURCH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E 1/2 OF LOT 7 BLK 7 MARTIN- LOCKHART SURV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6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4-22-2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1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BEECH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G N WILSON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7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0-4-23-2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MILES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A &amp; B J M &amp; STELLA HUEY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7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2-1-09-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2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2ND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9 &amp; E 1/2 LOT 20 BLK 153 NO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7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2-1-15-1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3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0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9 &amp; E 1/2 LOT 20 BLK 193 NO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7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2-2-08-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41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TH ST 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BLK 3 1ST ADD TO ACIPCO HGLD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7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3-4-30-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3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RUID HILL D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7 BLK 10 E A WESTBROO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7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4-4-09-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32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5TH C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OB W INTER 17TH AVE N &amp; 15TH CT N TH SW 81.8 FT ALG 15TH CT N TH NW 141.8 FT TO ALLEY TH NE 30.5 FT TO 17TH AVE N TH E 157.1 ALG 17TH AVE N TO POB BEING PT LOT 5 BLK 17 BHAM RLTY COS ADD NO 4</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7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4-4-16-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10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T OF LOT 6 BLK 23 BHAM REALTY CO ADD NO 4 9/14 DESC AS FOLS:BEG NW COR OF SD LOT 6 TH E 41.8 FT TH SW 57.4 FT TH NW 48.2 FT TH NE 44 FT TO POB</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7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4-4-27-2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2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3RD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 40 FT OF E 110 FT LOT 2 BLK 21 BHAM REALTY COS ADD NO 4</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7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4-4-27-2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2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3RD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 20 FT OF E 110 FT LOT 1 &amp; N 20 FT OF E 110 FT LOT 2 BLK 21 BHAM RLTY COS ADD NO 4</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7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5-2-17-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3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4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HE W 140 FT OF N 50 FT OF LOTS 3 &amp; 4 BLK 669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8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5-2-17-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2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4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HE S 45 FT OF N 95 FT OF W 140 FT OF LOTS 3 &amp; 4 BLOCK 669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8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5-2-24-2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3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4TH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N 55 FT LOT 1 BLK 668 BHAM -TAX J-</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8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5-2-25-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0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4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HE S 120 FT OF LOT 8 &amp; THE S 120 FT OF E 90 FT OF LOT 7 BLK 697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8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6-1-03-3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57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RUID HILL D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7 BLK 9 DRUID HILL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8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6-2-36-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4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5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BROWNLIE REALTY COS S/D OF LOT 12 HUDSON ES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8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6-2-36-1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5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5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8 BROWNLIE REALTY COS S/D OF BLK 12 HUDSON ES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8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6-2-37-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6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5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OB 150 FT W OF TH SW INTER OF 4TH ST N &amp; 15TH AVE N TH W 30 FT ALG AVE TH S 87.5 FT TO ALLEY TH E 30 FT TH N 87.5 FT TO POB BEING PT OF BLK 10 HUDSON LD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8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6-2-37-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5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5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 O B 180S FT W OF THE S W INTER OF 4TH ST N &amp; 15TH AVE N TH W 34S FT ALG AVE TH S 87.5 FT TO ALLEY TH E 34S FT TH N 87.5 FT TO P O B SECT 26 TWSP 17S RANGE 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8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6-2-37-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4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5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 O B 150 FT E OF THE SE INTER OF 3RD PL N &amp; 15TH AVE N TH E 36S FT ALG AVE TH S 87.5 FT TO ALLEY TH W 36S FT TH N 87.5 FT TO P O B BEING PT OF BLK 10 HUDSON LD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8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6-2-37-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4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5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E 50 FT OF W 150 FT OF N 87.5 FT OF BLK 10 HUDSON LDS PT ON N LINE OF LOT 10 OF HUDSON LDS THE SAME BEING I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9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6-2-37-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4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5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W 100S FT OF N 87.5 FT BLK 10 HUDSON LD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9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6-3-19-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3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RD PL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4 BLK 12 SOUTHERN RLTY CO SUB OF BLK 12 &amp; N1/2 OF BLK 13 MCDANIELS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9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6-3-19-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3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RD PL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3 BLK 12 SOUTHERN RLTY CO SUB OF BLK 12 &amp; N 1/2 OF BLK 13 MCDANIELS SUR TO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9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1-13-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12 MELVILLE COURT SEC 27 TWSP 17S R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9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1-17-04.001-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1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11 MELVILLE COUR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9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1-18-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2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 BLK 6 MELVILLE COUR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9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1-18-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BLK 6 MELVILLE COUR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9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1-20-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0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5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1 BLK 2 J O PEEBLES SUR SEC 27 TP 17 R 3</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9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1-28-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2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5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OB SW INTER OF N 15TH AVE AND N 3 RD ST TH W 98 FT S ALG N 15TH AVE TH S 155 FT S TH E 98 FT S TH N 155 FT(S) TH N 155 FT(S) ALG N 3RD ST TO POB SECT 27 TWSP 17S RANGE 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9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1-28-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2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5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 O B 110S FT W OF THE S W INTER OF N 3RD ST &amp; N 15TH AVE TH W 25.3 FT TH S W 203.7D FT 165S FT TH W 30S FT ALL BEING ALG N 15TH AVE TH S 35.6D FT 58S FT TH E 192.9 FT TH N 155S FT TO POB</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0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1-28-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5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BLK 8 MELVILLE COUR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0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1-28-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0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TH C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 A G MEANS ADD TO MELVILLE COUR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0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1-28-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0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TH C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 A G MEANS ADD TO MELVILLE CT X 107.78 X 48.0 X 153.4 SE 1/4 OF NE 1/4 OF SEC 27 TP 17 R 3</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0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1-28-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TH C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 BURKETT ESTATE SUB 137/10</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0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1-28-07.001-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TH C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 BURKETT ESTATE SUB 137/10 SEC 27 TWSP 17S R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0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1-29-1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TH C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3 BLK 3 J O PEEBLES SUR SEC 27 TP 17 R 3</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0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3-03-1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0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RD ST 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7 WOODMARK</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0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4-02-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4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TH C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 O B 53S FT W OF THE S W INTER OF N 3RD ST &amp; N 14TH CT TH W 106.5 FT ALG CT TH S 80 FT TH E 106.5 FT TH N 80 FT TO P O B BEING PART NE SE 1/4 SEC 27 TP 17S R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0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4-03-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TH C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3 MURRELLE LD CO ADD NO 1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0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4-03-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0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TH C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2 MURRELLE LAND CO ADD NO 1</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1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7-4-11-2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2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TH CT 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8 BLK 1 RESUBDIVISION OF BLKS 1 THRU 6 ST MARKS VILLAG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1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02-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1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Z</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5 BLK C EAST HGL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1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03-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Y</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 BLK B EAST HGLDS ADD TO PRATT CITY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1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03-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Y</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0 &amp; S 5 FT LOT 9 BLK B EAST HGL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1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03-1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Z</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7 BLK B EAST HGL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1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03-2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1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Z</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4 BLK B EAST HGL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1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03-2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1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Z</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3 BLK B EAST HGL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1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03-2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0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Z</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2 BLK B EAST HGLDS ADD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1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46-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1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 1/2 LOT 11 BLK 4 HUEY PARKER BARKER ET AL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1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46-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N 1/2 OF LOT 11 BLK 4 HUEY PARKER BARKER ET AL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2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46-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1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8 BLK 4 HUEY PARKER BARKER ET AL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2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46-1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7 BLK 4 J M HUEY SUR OF PRATT CITY HUEY PARKER BARKER ET AL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2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46-1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4 HUEY PARKER BARKER ET AL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2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47-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 1/2 LOT 11 BLK 8 ECHOLS KALE &amp; RIDDL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2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47-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N 1/2 LOT 10 BLK 8 ECHOLS KALE &amp; RIDDL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2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47-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OB 117S N OF THE INT OF N ROW OF 5TH ST &amp; E ROW OF AVE T TH E-137S TH N 60S TH W-62S TH S 15S TH W-75 TH S 50 TO POB *</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2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47-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0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 &amp; 9 BLK 8 ECHOLS KALE &amp; RIDDL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2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2-47-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1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 BLK 8 ECHOLS KALE &amp; RIDDL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2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05-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TH PL</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OB 92 FT S E OF NE INTER 5TH PL &amp; AVE T TH E 68 FT S ALG 5TH PL TH N 117 FT S TH W 160 FT TO AVE T TH S 63 FT ALG AVE T TH E 92 FT S TH S 50 FT S TO POB LYING IN NW 1/4 OF SW 1/4 SECT 29 TWSP 17S RANGE 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2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06-2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4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7 ELISABETH FIELDS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3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06-2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4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6 ELISABETH FIELDS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3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06-3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0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OB 60 FT S OF SW INTER 5TH ST &amp; AVE T TH S 54 FT ALG AVE T TH W 144 FT TH N 54 FT TH E 144 FT TO POB LYING IN NW 1/4 OF SW1/4 SEC 29 TP 17 R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3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07-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 FIELD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3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13-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0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TH PL</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BLK 8 TUXEDO HTS SEC 29 TWSP 17S R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3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20-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1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5 BLK 1 HOWELL AND MCCARY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3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20-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6 BLK 1 HOWELL &amp; MCCAR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3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22-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TH PL</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0 BLK 2 HOWELL &amp; MCCAR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3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22-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TH PL</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8 &amp; E 1/2 OF S 1/2 OF LOT 7 BLK 2 HOWELL &amp; MCCAR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3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22-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0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TH PL</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7 BLK 2 EXC N 62.8 FT OF W  11.7 FT &amp; E 23.3 OF S 62.8 FT HOWELL &amp; MCCAR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3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23-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2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N 50.7 FT OF LOT 7 BLK 1  HOWELL &amp; MCCAR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4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23-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2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 30 FT OF N 80.7 FT OF LOT 7 BLK 1 HOWELL &amp; MCCAR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4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23-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3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 45 FT OF LOT 7 BLK 1 HOWELL &amp; MCCAR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4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26-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TH PL</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BLK 25 ENSLEY LAND CO ADD TO PRATT CITY SEC 29 TWSP 17S R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4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26-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1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TH PL</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25 ENSLEY LD CO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4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26-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1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TH PL</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5 BLK 25 ENSLEY LAND CO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4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29-3-26-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0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TH PL</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 xml:space="preserve">LOT 6 BLK 25 ENSLEY LAND CO ADD TO </w:t>
        <w:tab/>
        <w:t xml:space="preserve">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4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0-4-29-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TH PL</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7 BLK 21 ENSLEY LAND COS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4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0-4-29-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3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TH PL</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8 &amp; 19 BLK 21 ENSLEY LD CO ADD TO PRATT CITY SEC 30 TWSP 17S R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4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0-4-32-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TH PL</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23 ENSLEY LAND CO ADD TO PRATT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4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0-4-44-2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0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G</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29+30 BLK 8-F ENSLEY LD COS 3RD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5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15-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0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 O B SE INTER 10TH ST &amp; AVE E TH SW 50 FT ALG AVE E TH SE 160 FT TH NE 50 FT TO 10TH ST TH NW 160 FT ALG 10TH ST TO POB BEING PT NW 1/4 OF NE 1/4</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5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28-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1TH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0 + 11 BLK 12-F ENSLEY LD COS 2ND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5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28-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1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TH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BLK 12-F ENSLEY LD COS 2ND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5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28-1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1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G</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2 &amp; E 13.8 FT OF LOT 13 BLK 12-F ENSLEY LD COS 2ND ADD TO ENSLEY CO'S 2ND ADD TO ENS TH SWL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5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30-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3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7 BLK 12-H ENSLEY LD COS 2ND ADD TO ENSLEY SEC 31 TWSP 17S R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5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30-1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2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BLK 12-H ENSLEY LD COS 2ND ADD TO ENSLEY SEC 31 TWSP 17S R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5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40-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2 BLK 13-I ENSLEY LD COS 2ND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5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40-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1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5-6 BLK 13-I ENSLEY LD COS 2ND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5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40-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1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7 BLK 13-I ENSLEY LD COS 2ND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5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40-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1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0 BLK 13-I ENSLEY LD COS 2ND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6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41-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2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9 BLK 13-H ENSLEY LAND CO 2ND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6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41-1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2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0 BLK 13-H ENSLEY LD COS 2ND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6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41-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1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3 BLK 13-H ENSLEY LD COS 2ND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6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41-1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4 BLK 13-H ENSLEY LD COS 2ND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6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41-1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5 BLK 13-H ENSLEY LD COS 2ND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6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41-1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1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6 BLK 13-H ENSLEY LD COS 2ND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6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41-1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27 &amp; 28 BLK 13-H ENSLEY LD COS 2ND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6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1-43-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2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G</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9-22 BLK 13-F ENSLEY LD COS 2ND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6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2-05-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0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TH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NW 1/2 LOTS 15-16 BLK 13-F ENSLEY SECOND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6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3-08-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7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6 THRU 19 BLK 17-H ENSLEY 5TH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7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3-08-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7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4 &amp; 15 BLK 17-H ENSLEY 5TH ADD SEC 31 TWSP 17S R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7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3-08-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71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3 BLK 17-H ENSLEY SEC 31 TWSP 17S R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7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3-53-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22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H</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3+14 BLK 22-G ENSLEY EX NW 42.7 F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7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4-05-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K</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5 BLK 13-J JOHN CARRETTES SUB</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7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4-16-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0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3+4 BLK 14-I ENSLEY LAND COMPANYS SECOND ADDITION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7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4-16-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0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5 BLK 14-I ENSLEY LAND COMPANYS SECOND ADDITION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7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4-16-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2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1 &amp; 12 BLK 14-I ENSLEY LAND COMPANYS SECOND ADDITION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7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4-17-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1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9 BLK 14-H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7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4-17-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0 BLK 14-H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7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4-17-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0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21 AND 22 BLK 14-H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8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4-17-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0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E 98-1/2 FT LOT 23 &amp; NW 8-1/2 FT OF SE 98-1/2 FT LOT 24 BLK 14-H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8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4-17-1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0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E 90 FT LOT 24 BLK 14-H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8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2-31-4-30-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7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6 EX E 45 FT PEOPLES RTY CO</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8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07-4-07-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30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ULASKI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 &amp; 2 BLK 5 BOYLES PARK EX SWLY 50 FT OF SD LOT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18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1-15-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7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5 RED OAK GARDEN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8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1-16-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62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TH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HE NELY 50 FT OF LOTS 13 &amp; 14 SOUTH CREST GARDEN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8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1-21-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0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6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 PAYNES RESUR OF LOTS 4+5 +6 BLK 1 LACEYVILL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8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3-14-1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1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0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BEG 82.5S FT NW OF NW INTER OF 5TH AVE S &amp; 80TH ST S TH NW-82.5 FT NE-125 FT SE-82.5 FT SW-125 FT TO P O B BEING PART OF LOTS 1 2 &amp; 3 BLK 126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8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03-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4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 BLK 167 SO HGLDS OF EAST LAKE 2ND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8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04-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4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4TH PL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3 BLK 168 SOUTH HGLDS OF EAST LAKE 2ND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9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04-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0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4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 &amp; 2 EXC NE 70 FT BLK 168 SO HGLDS OF EAST LAKE 2ND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9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04-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2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4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8 BLK 168 SO HGLDS OF EAST LAKE 2ND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9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04-1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3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4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BLK 168 SO HGLDS OF EAST LAKE 2N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9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05-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1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4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3 &amp; 4 BLK 169 SO HGLDS OF EAST LAKE 2ND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9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05-1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2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4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LL OF LOT 8 &amp; NW 20 FT OF LOT 9 BLK 169 SO HGLDS OF EAST LAKE 2ND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9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07-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3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4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BLK 55 SO HGLDS OF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9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07-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2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4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7 BLK 55 SO HGLDS OF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9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07-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2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4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8 BLK 55 SO HGLDS OF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9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07-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4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1 BLK 55 SO HGLDS OF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19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07-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4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2 BLK 55 SO HGLDS OF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0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07-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0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4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4 BLK 55 SO HGLDS OF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0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11-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22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RUGBY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2 N 15 FT OF LOT 43 BLK 49 SO HGLDS OF EAST LAKE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0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11-1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20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RUGBY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 10 FT OF LOT 51 &amp; LOT 52 &amp; THE N 10 FT OF LOT 53 IN BLK 49 SO HGLDS OF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0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30-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1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9TH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8 &amp; 19 BLK 209 LAKEWOO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0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38-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0TH PL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9 BLK 33 SUR OF SO HGLDS OF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0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1-4-38-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0TH PL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1 &amp; SE 5 FT OF LOT 33 BLK 33 SO HGLDS OF EAST LAKE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0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2-1-21-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92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VALLEYBROOK RD</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4 2ND SECTOR OF GLENBROOK EST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0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4-1-01-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11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9TH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T LOTS 1 &amp; 2 BLK 210 LAKEWOOD DESC BEG 70 FT S-NW COR LOT 2 TH SE 125.5 FT TH SW 58.2 FT TH NW 113 FT S TH NE 60 FT TO POB</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0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4-1-19-8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8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VIENNA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 20 FT OF LOT 4 &amp; N 38.8 FT OF LOT 5 MAP OF HIGH POINT 17 R 2 9/24</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0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4-1-19-8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8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VIENNA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 30 FT LOT 3 &amp; N 30 FT LOT 4 MAP OF HIGH POINT 9/24</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1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4-1-20-2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82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VIENNA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HE S 40 FT OF LOT 15 &amp; THE N 20 FT OF LOT 16 MAP OF HIGH POIN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1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4-1-20-2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81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VIENNA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 20 FT OF LOT 17 &amp; N 38.8 FT OF LOT 18 MAP OF HIGH POINT SEC 14 T17S R2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1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4-1-20-2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8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VIENNA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 35 FT OF LOT 22 &amp; N 23.8 FT OF LOT 23 MAP OF HIGH POINT SEC 14 TP 17 R 2</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1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4-1-22-2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0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VANDERBILT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1 BLK 4 HOWARD COLLEGE ESTATE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1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4-2-22-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75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RUGBY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BLK 1 HOWARD COLLEGE EST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1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4-2-23-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74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RUGBY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8-A BLK 2 RUGBY GARDENS 1ST ADDITIO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1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4-4-13-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31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ARIS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1 BLK 102 CENTRAL HGLDS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1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1-26-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31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ST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5 BLK 4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1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1-27-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30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IVISION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BLK 11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1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1-34-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20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IVISION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 BLK 17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2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1-35-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23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IVISION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0 BLK 12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2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1-37-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2ND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NW 50 FT OF LOT 9 BLK 16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2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1-38-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12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ST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 1/2 LOT 8 BLK 3-A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2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13-1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8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ST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2-A WALKER LAND COS RESUR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2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13-1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8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ST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5 BLK 2-A EAST WOODLAWN 3/109</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2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13-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82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ST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7 BLK 2-A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2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13-1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83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ST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BLK 2-A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2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16-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70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ST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8 BLK 3-B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2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16-1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73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ND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BLK 3-B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2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17-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73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IVISION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1 BLK 2-B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3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17-1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7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ST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2-B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3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18-1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7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IVISION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 &amp; NE 10 FT OF LOT 1 BLK 1-B EAST WOODLAWN ALSO W 5 FT OF LOT 3 BLK 1-B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3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18-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71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IVISION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E 45 FT OF LOT 3 BLK 1-B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72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3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18-1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 65 FT OF LOTS 8 &amp; 9 BLK 1-B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3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30-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60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IVISION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 &amp; 2 BLK 1-C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3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30-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6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IVISION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1-C WALKER LAND CO SURVEY OF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3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31-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6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IVISION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7 BLK 2-C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3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32-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6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ST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3 BLK 3-C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3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32-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61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ST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4 BLK 3-C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3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32-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61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ST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5 BLK 3-C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4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3-32-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60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ST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BLK 3-C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4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4-11-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1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IVISION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BLK 16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4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4-12-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13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IVISION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1 BLK 13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4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4-12-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11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IVISION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5 BLK 13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4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4-15-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12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RD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2 BLK 35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4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4-15-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11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RD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5 BLK 35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4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4-24-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02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RD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2 &amp; 13 BLK 25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4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4-24-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01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RD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4 &amp; 15 EXC WLY 35 FT BLK 25 EAST LAKE PB 1 PG 217</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4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4-27-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00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IVISION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BLK 14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4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4-28-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0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IVISION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6 BLK 15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5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5-4-28-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1ST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E 65 FT LOTS 10 &amp; 11 &amp; SE 50 FT LOT 12 BLK 15 EAST LAK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5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8-1-07-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1ST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7 BLK 12 BENDAL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5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8-1-07-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0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1ST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0 BLK 12 BENDAL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5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3-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2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3 BLK 7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5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3-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0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9 &amp; NW 16 2/3 FT OF LOT 20 BLK 7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5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3-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HE S E 33.3 FT OF LOT 20 BLK 7 EAST BHAM SIDE OF LOT 20 BLK 7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5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6-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8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TH AVE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WLY 46 FT OF LOT 1 &amp; ALL LOT 2 BLK 3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5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6-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2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BLK 3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5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6-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3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3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5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6-1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3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5 BLK 3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6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6-1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3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7 BLK 3 EAST BHAM 1/7</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6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6-13.001-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3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6 BLK 3 EAST BHAM 1/7</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6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6-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4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8 BLK 3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6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7-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3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1 BLK 8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6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7-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3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2 BLK 8 EAST BHAM COS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6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7-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3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3 &amp; 14 BLK 8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6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7-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5 BLK 8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6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7-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1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BLK 8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6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7-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1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7 &amp; 18 BLK 8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6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7-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0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9 BLK 8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7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7-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0 BLK 8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7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7-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0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E 72 FT OF LOT 1 BLK 8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7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7-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0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 BLK 8 EAST BHAM EX S 20 FT OF W 50 F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7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7-1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7 BLK 8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7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7-1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2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8 BLK 8 E BHAM LOT 8 BLK 8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7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7-1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2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9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BLK 8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7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8-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92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4 &amp; 15 BLK 21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7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8-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91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BLK 21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7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18-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90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NW 33-1/3 FT LOT 18 BLK 21 EAST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7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23-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6 BLK 9 EAST BHAM 1/7</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8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19-4-23-14.001-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1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8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5 BLK 9 EAST BHAM 1/17</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8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20-4-05-1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6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6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COLEMAN-KENDRICK ADD TO AVONDAL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8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20-4-05-4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9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7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N 22 FT OF LOT 36 &amp; S 18 FT LOT 37 PHILLIPS ADD TO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8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20-4-09-1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74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7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64 PHILLIPS ADD TO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8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21-2-15-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97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2ND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2 BLK 2 ROSSER &amp; SPEAKER ADD TO WOODLAWN E OF STREE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8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21-3-03-5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3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4TH ST 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 80 FT S OF LOT 10 &amp; S 80 FT S OF E 8 FT S OF LOT 11 WOODLAWN RLTY COS 2ND ADD TO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8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22-2-02-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6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 80 FT LOTS 1 LOTS 1 THRU 3 BLK 3 -C E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8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22-2-09-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51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RD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1 THRU 14 BLK 22 WOODLAWN HEIGHTS PB 5 PG 83</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8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22-2-10-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5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ND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4 BLK 4-D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8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22-2-10-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5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RD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BLK 4-D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9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22-2-10-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5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RD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4-D EAST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9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22-2-27-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2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4TH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9 BLK 4 HOWELLS ADD TO WOOD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9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22-2-31-2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3RD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BLK 1 WOODLAWN LAND &amp; IMP CO</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9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22-2-31-2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3RD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 BLK 1 WOODLAWN LAND AND IMPROVEMENT CO AND IMPROVEMENT CO</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9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22-2-31-2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3RD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E 1/2 OF LOT 1 BLK 2 ALSO SE 6-1/2 FT OF SW 60 FT OF NW 1/2 OF LOT 1 BLK 2 WOODLAWN LAND &amp; IMP CO</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9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30-1-04-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7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MESSER AIRPORT HWY</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7 BLK 92 AVONDALE 1/221</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29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3-30-1-04-11.001-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71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MESSER AIRPORT HWY</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8 BLK 92 AVONDALE 1/221</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9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8-06-1-15-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75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MILNER C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A MILNER COURT 25/64</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9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5-1-08-1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7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4TH ST 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5 BLK 59 BHAM-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29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5-1-08-1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7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4TH ST 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7 BLK 59 BHAM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0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6-2-05-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1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3RD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2 TUXEDO GARDEN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0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6-2-05-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2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3RD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0 TUXEDO GDN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0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6-2-05-1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2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3RD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TUXEDO GARDEN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0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6-2-05-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3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3RD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7 TUXEDO GARDEN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0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6-2-05-1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2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3RD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5 TUXEDO GARDEN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0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6-2-05-1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2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3RD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TUXEDO GDN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0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6-2-15-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4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K</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E 50 FT OF W 200 FT OF S 1/2 BLK 24-J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0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6-2-15-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40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K</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T OF BLK 24-J ENSLEY 8TH ADD BEING S 50 FT OF N 100 FT OF S 1/2 OF BLK 24-J</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0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7-1-11-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63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ERRACE 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2 BLK 27 CENTRAL PARK LAND CO</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0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7-1-11-1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64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ERRACE 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BLK 27 CENTRAL PARK</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1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7-1-22-1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51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5TH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BLK 12 MARTINS ADD TO BHAM-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1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7-1-26-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85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7TH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 BLK 37 CENTRAL PARK CENTRAL PARK LAND CO</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1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7-1-26-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84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7TH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 BLK 37 CENTRAL PARK</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1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7-1-26-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83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7TH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5 BLK 37 CENTRAL PARK LAND CO</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1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7-3-48-1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21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O</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E A MOEBES RESUR OF LOTS 2 THRU 6 &amp; 8 &amp; 9 &amp; 13 &amp; 14 MOEBES ADD TO CENTRAL PARK</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1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7-3-48-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21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O</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8 E A MOEBES RESUR OF LOTS 2 THRU 6 &amp; 8 &amp; 9 &amp; 13 &amp; 14 MOEBES ADD TO CENTRAL PARK</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1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8-2-15-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71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ERRACE 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28 CENTRAL PARK LAND COMPANYS SECOND SURV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1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8-2-15-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71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TERRACE 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5 BLK 28 CENTRAL PARK LAND COMPANYS SECOND SURV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1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8-2-23-1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8TH PL</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BLK 6 SOUTH PARK</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1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8-2-23-1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2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48TH PL</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2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8-4-31-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1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8TH PL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6 &amp; N 15 FT LOT 7 BLK 9 EUREKA</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2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8-4-31-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80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8TH PL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amp; S 10 FT LOT 2 &amp; N 10 FT LOT 4 BLK 9 EUREKA</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2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8-4-46-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84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LEMEDA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NE 32.5 FT OF LOT 2 &amp; SW 25 FT OF LOT 3 BLK 1 C W BANTA'S 1ST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2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9-3-26-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77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LEMEDA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K BLK C MIMS 2ND ADD TO WEST END RESUR OF PT BLK C &amp; PT OF BLK 4</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2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09-4-11-1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40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TH ST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 LYEMANCE &amp; DUPREE ADD TO WEST END LESS THE W 11.7 F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2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1-2-02-0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0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ND ST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 BLK  GREEN SPRINGS 1ST ADD 15/46</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2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1-2-07-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7TH AVE S</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4 BLK 4 BENJAMINS ADD TO BHAM</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2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6-1-4-10-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9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TH ST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2 BLK 29 MASON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2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6-2-12-3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72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CREEKWAY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6 BLK 3 ROLLING HILL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2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6-2-21-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6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7TH PL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3 ROLLING HILLS 1ST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3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6-4-09-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92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TH ST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6 BLK 28 MASON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3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6-4-10-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90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TH ST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1 BLK 29 MASON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3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6-4-23-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00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TH ST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2 BLK 42 MASON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3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6-4-23-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01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16TH ST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1 BLK 42 MASON CIT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3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7-1-04-1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91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4TH ST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OF HESTERS RESURVEY OF BLK 6 BEULAH PARK 138/3</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3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7-3-15-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00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NAVELY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OB SE INTER OF 31ST ST SW &amp; SNAVELY AVE SW TH S 100 FT ALG 31ST ST SW TH E 93 FT TH N 100 FT TO SNAVELY AVE SW TH W 93 FT ALG SD AVE TO POB BEING PT OF LOTS 2 THRU 4 BLK 1 ORIGINAL TRACT OF PLEASANT VALLEY 1/101</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3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7-3-16-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9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AWSON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E 10 FT LOT 13 &amp; ALL LOT 14 BLK 2 ORIGINAL TRACT OF PLEASANT VALLEY LAND &amp; MFG CO</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3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7-3-16-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9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AWSON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E 10 FT LOT 13 &amp; ALL LOT 14 BLK 2 ORIGINAL TRACT OF PLEASANT VALLEY LAND &amp; MFG CO</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3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7-3-25-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91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AWSON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5 BLK 7 ORIGINAL TRACT OF PLEASANT VALLEY LAND &amp; MFG CO</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3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7-3-25-07.001-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92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OWELL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 BLK 7 ORIGINAL TRACT OF PLEASANT VALLEY LAND &amp; MFG CO 1/101</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4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7-3-26-03.001-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01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AWSON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5 &amp; 6 BLK 8 ORIGINAL TRACT OF PLEASANT VALLEY LAND &amp; MFG CO 1/101 LESS &amp; EXC RD R/W SECT 17 TWSP 18S RANGE 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4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7-3-26-04.001-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0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OWELL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7 &amp; 8 &amp; 9 &amp; 10 &amp; 12 &amp; N 65 FT OF LOT 11 BLK 8 ORIGINAL TRACT OF PLEASANT VALLEY LAND &amp; MFG CO 1/101 LESS &amp; EXC RD R/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4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7-3-27-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9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DOWELL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 BLK 9 ORIGINAL TRACT OF PLEASANT VALLEY LAND &amp; MFG CO</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4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7-4-13-3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FRANCIS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0 BLK 1 NABERS LD CO 3RD ADD TO COLLEGE PARK</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4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7-4-14-2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20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NAVELY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01 &amp; 102 NABERS LAND CO 2ND ADD TO COLLEGE PARK</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4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7-4-14-3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SNAVELY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94 NABERS LD CO 2ND ADD TO COLLEGE PARK</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4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8-1-02-4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11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COURT O</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BLK 5 DOBBINS BROS CENTRAL PARK ADD 2ND SEC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4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8-1-12-1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11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COURT O</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1 BLK 2 DOBBINS BROS CENTRAL PARK ADD 2ND SECT</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4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8-1-12-1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1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COURT O</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0 BLK 2 DOBBINS BROS CENTRAL PARK ADD 2ND SECTO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4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9-1-01-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10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SPEN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COM NE COR OF NE 1/4 SEC 19 TP 18 R 3W TH S 75 FT TH W 27 FT TO POB TH CONT W 55 FT TH S 9 FT TH W 58.5 FT TH N 84 FT TH E 98 FT TH SE 15 FT TH S 69 FT TO POB</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5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9-1-01-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11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SPEN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COM AT NE COR OF SEC 19 TH W 158.5 FT TO POB TH S 225 FT TH W 51.5 FT TH N 225 FT TH E 51.5 FT TO POB *</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5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9-1-01-0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1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SPEN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OB 193 FT S W OF THE SW INTER OF SW 31ST ST &amp; SW ASPEN AVE TH W 105 FT ALG SW ASPEN AVE TH S 210 FT TH E 105 FT TH N 210 FT TO POB</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5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9-1-01-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12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SPEN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OB 295 FT S W OF THE SW INTER OF SW 31ST ST &amp; SW ASPEN AVE TH W 50 FT ALG SW ASPEN AVE TH S 210 FT TH E 50 FT TH N 210 FT TO POB SEC 19 TSP 18 R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5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9-1-01-5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1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1ST ST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OB 225 FT S OF THE SW INTER OF SW ASPEN AVE &amp; SW 31ST ST TH S 50 FT ALG SW 31ST ST TH W 210 FT D 187 FT S TH N 50 FT TH E 210 FT D 187 FT S TO POB</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5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9-1-01-5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1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1ST ST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OB 175 FT S OF THE SW INTER OF SW ASPEN AVE &amp; SW 31ST ST TH S 50 FT ALG SW 31ST ST TH W 133.5 FT D 121 FT S TH N 50 FT TH E 133.5 FT D 121 FT S TO POB BEING PT OF BLK 1 MOSE &amp; LULA HILL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5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9-1-01-5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1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1ST ST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OB 125 FT S OF THE SW INTER OF SW ASPEN AVE &amp; SW 31ST ST TH S 50 FT ALG SW 31ST ST TH W 133.5 FT D 121 FT S TH N 50 FT TH E 133.5 FT D 121 FT S TO POB BEING PT OF BLK 1 LULA &amp; MOSE HILL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5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19-1-01-59.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0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1ST ST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OB 75 FT S OF THE SW INTER OF SW 31ST ST &amp; SW ASPEN AVE TH S 50 FT ALG SW 31ST ST TH W 133.5 FT D 121 FT S TH N 41 FT TH E 58.5 FT TH N 9 FT TH E 75 FT D 60 FT S TO POB BEING PT OF BLK 1 LULA &amp; MOSE HILL SUR</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5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20-1-09-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25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ISHKOODA RD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 &amp; 2 BLK 6 NABERS LD COS 4TH ADD TO COLLEGE PARK</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5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20-1-0-9-2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25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ISHKOODA RD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3-4-5 BLK 6 NABERS LD COS 4TH ADD TO COLLEGE PARK</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5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20-2-05-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00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1ST ST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JONES VALLEY SCHOOL PB 234 PG 72</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6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20-2-05-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02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AWN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2 &amp; 3 BLK 1 PARK LAWN LESS &amp; EXC PT IN R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6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20-2-06-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0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AWN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2 BLK 10 PARK 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6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20-2-06-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1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1ST ST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BLK 10 PARK LAWN 5/91 LESS &amp; EXC PT IN R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6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20-2-06-1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0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ARKLAWN AVE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7 BLK 10 PARK LAWN</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6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20-2-11-26.000-RR-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21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1ST ST SW</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POB 142 FT S OF INTER SW PARKLAWN AVE &amp; SW 31ST ST TH S 233 FT TH E 500 FT TH N 232.8 FT TH W 500 FT TO POB SECT 20 TWSP 18S RANGE 3W</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6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29-30-1-04-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360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VIOLA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18-19 BLK 5 TARPLEYS 1ST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6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01-1-01-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50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D</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BLK 25-D ENSLEY 1ST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6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01-1-01-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51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D</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4 BLK 25-D 1ST ADD TO ENSLEY</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6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01-1-01-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2519</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AVENUE D</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5 BLK 25-D ENSLEY 1ST ADD</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6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26-1-01-10.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04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JUANITA CI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2 13 14 15 16 BLK 1 GRAYS HGT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7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26-1-01-1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07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JUANITA CI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21 &amp; 22 BLK 1 GRAYS HGT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7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26-1-01-1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10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JUANITA CI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5 BL 1 GRAYS HGT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7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26-1-01-1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11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JUANITA CI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26 &amp; 27 BLK 1 GRAYS HEIGHT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7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26-1-06-01.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06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JUANITA CI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8 &amp; 19 GRAY HEIGHTS 8/89</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7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26-1-06-1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65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CAIRO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4 &amp; 5 BLK 2 GRAYS HGT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7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26-1-06-1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64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CAIRO AVE</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3 BL 2 GRAYS HGT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7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26-1-06-2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133</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JUANITA CI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3 BL 2 GRAYS HGTS</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7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26-1-06-24.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12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JUANITA CI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1 BLK 2 GRAYS HEIGHTS PB 8 PG 89</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880" w:hanging="66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378</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26-1-06-24.001-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1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JUANITA CI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20 BLK 2 GRAYS HEIGHTS PB 8 PG 89</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79</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26-1-07-05.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15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JUANITA CI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8 BLK 3 MARKS SUB</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80</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35-2-10-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584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WARNER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S 9 &amp; 10 BL 18 BREWER PLAC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81</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35-2-15-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00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WARNER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5 BL 23 BREWER PLAC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82</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35-2-15-06.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01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WARNER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2 BL 23 BREWER PLAC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83</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35-2-15-07.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02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WARNER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1 BL 23 BREWER PLAC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84</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35-2-15-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02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WARNER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0 BL 23 BREWER PLAC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85</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35-2-16-08.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028</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WARNER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8 BLK 22 BREWER PLAC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86</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35-2-21-02.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10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WARNER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6 BLK 28 BREWER PLACE</w:t>
      </w:r>
      <w:r>
        <w:rPr>
          <w:rFonts w:eastAsia="Times New Roman" w:cs="Times New Roman" w:ascii="Times New Roman" w:hAnsi="Times New Roman"/>
          <w:szCs w:val="24"/>
        </w:rPr>
        <w:t>,</w:t>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2160" w:hanging="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t>387</w:t>
      </w:r>
      <w:r>
        <w:rPr>
          <w:rFonts w:eastAsia="Times New Roman" w:cs="Times New Roman" w:ascii="Times New Roman" w:hAnsi="Times New Roman"/>
          <w:szCs w:val="24"/>
        </w:rPr>
        <w:tab/>
      </w:r>
      <w:r>
        <w:rPr>
          <w:rFonts w:eastAsia="Times New Roman" w:cs="Times New Roman" w:ascii="Times New Roman" w:hAnsi="Times New Roman"/>
          <w:szCs w:val="24"/>
          <w:lang w:val="en-US" w:eastAsia="en-US"/>
        </w:rPr>
        <w:t>30-35-2-21-03.000-RR</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610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WARNER S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en-US"/>
        </w:rPr>
        <w:t>LOT 15 BLK 28 BREWER PLACE</w:t>
      </w:r>
      <w:r>
        <w:rPr>
          <w:rFonts w:eastAsia="Times New Roman" w:cs="Times New Roman" w:ascii="Times New Roman" w:hAnsi="Times New Roman"/>
          <w:szCs w:val="24"/>
        </w:rPr>
        <w:t>,</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ind w:left="1440" w:hanging="14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40" w:hanging="1440"/>
        <w:jc w:val="both"/>
        <w:rPr>
          <w:rFonts w:ascii="Times New Roman" w:hAnsi="Times New Roman" w:cs="Times New Roman"/>
          <w:b/>
          <w:b/>
          <w:sz w:val="26"/>
          <w:szCs w:val="26"/>
        </w:rPr>
      </w:pPr>
      <w:r>
        <w:rPr>
          <w:rFonts w:cs="Times New Roman" w:ascii="Times New Roman" w:hAnsi="Times New Roman"/>
          <w:b/>
          <w:sz w:val="26"/>
          <w:szCs w:val="26"/>
        </w:rPr>
        <w:t>COMMUNICATIONS FROM THE CITY CLERK</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40" w:firstLine="720"/>
        <w:jc w:val="both"/>
        <w:rPr>
          <w:rFonts w:ascii="Times New Roman" w:hAnsi="Times New Roman" w:cs="Times New Roman"/>
          <w:sz w:val="26"/>
          <w:szCs w:val="26"/>
        </w:rPr>
      </w:pPr>
      <w:r>
        <w:rPr>
          <w:rFonts w:cs="Times New Roman" w:ascii="Times New Roman" w:hAnsi="Times New Roman"/>
          <w:b/>
          <w:sz w:val="26"/>
          <w:szCs w:val="26"/>
        </w:rPr>
        <w:t>ITEM 53.</w:t>
      </w:r>
    </w:p>
    <w:p>
      <w:pPr>
        <w:pStyle w:val="Normal"/>
        <w:spacing w:lineRule="auto" w:line="240" w:before="0" w:after="0"/>
        <w:ind w:left="2160" w:hanging="0"/>
        <w:jc w:val="both"/>
        <w:rPr>
          <w:rFonts w:ascii="Times New Roman" w:hAnsi="Times New Roman" w:cs="Times New Roman"/>
          <w:b/>
          <w:b/>
          <w:sz w:val="26"/>
          <w:szCs w:val="26"/>
        </w:rPr>
      </w:pPr>
      <w:r>
        <w:rPr>
          <w:rFonts w:cs="Times New Roman" w:ascii="Times New Roman" w:hAnsi="Times New Roman"/>
          <w:sz w:val="26"/>
          <w:szCs w:val="26"/>
        </w:rPr>
        <w:t>Receiving the Emergency Repair Notice from the Purchasing Agent relative to HVAC Repairs for Fire Station #18.</w:t>
      </w:r>
      <w:r>
        <w:rPr>
          <w:rFonts w:cs="Times New Roman" w:ascii="Times New Roman" w:hAnsi="Times New Roman"/>
          <w:b/>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4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4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40" w:firstLine="720"/>
        <w:jc w:val="both"/>
        <w:rPr>
          <w:rFonts w:ascii="Times New Roman" w:hAnsi="Times New Roman" w:cs="Times New Roman"/>
          <w:sz w:val="26"/>
          <w:szCs w:val="26"/>
        </w:rPr>
      </w:pPr>
      <w:r>
        <w:rPr>
          <w:rFonts w:cs="Times New Roman" w:ascii="Times New Roman" w:hAnsi="Times New Roman"/>
          <w:b/>
          <w:sz w:val="26"/>
          <w:szCs w:val="26"/>
        </w:rPr>
        <w:t>ITEM 54.</w:t>
      </w:r>
    </w:p>
    <w:p>
      <w:pPr>
        <w:pStyle w:val="Normal"/>
        <w:spacing w:lineRule="auto" w:line="240" w:before="0" w:after="0"/>
        <w:ind w:left="2160" w:hanging="0"/>
        <w:jc w:val="both"/>
        <w:rPr>
          <w:rFonts w:ascii="Times New Roman" w:hAnsi="Times New Roman" w:cs="Times New Roman"/>
          <w:b/>
          <w:b/>
          <w:sz w:val="26"/>
          <w:szCs w:val="26"/>
        </w:rPr>
      </w:pPr>
      <w:r>
        <w:rPr>
          <w:rFonts w:cs="Times New Roman" w:ascii="Times New Roman" w:hAnsi="Times New Roman"/>
          <w:sz w:val="26"/>
          <w:szCs w:val="26"/>
        </w:rPr>
        <w:t>Receiving the Emergency Repair Notice from the Purchasing Agent relative to Roof Repair at the Birmingham Police Department Headquarters.</w:t>
      </w:r>
      <w:r>
        <w:rPr>
          <w:rFonts w:cs="Times New Roman" w:ascii="Times New Roman" w:hAnsi="Times New Roman"/>
          <w:b/>
          <w:sz w:val="26"/>
          <w:szCs w:val="26"/>
        </w:rPr>
        <w:t>**</w:t>
      </w:r>
    </w:p>
    <w:p>
      <w:pPr>
        <w:pStyle w:val="Normal"/>
        <w:spacing w:lineRule="auto" w:line="240" w:before="0" w:after="0"/>
        <w:ind w:left="21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1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bCs/>
          <w:sz w:val="26"/>
          <w:szCs w:val="26"/>
          <w:u w:val="single"/>
        </w:rPr>
        <w:t>CONSENT</w:t>
      </w:r>
      <w:r>
        <w:rPr>
          <w:rFonts w:cs="Times New Roman" w:ascii="Times New Roman" w:hAnsi="Times New Roman"/>
          <w:b/>
          <w:bCs/>
          <w:sz w:val="26"/>
          <w:szCs w:val="26"/>
        </w:rPr>
        <w:tab/>
        <w:tab/>
        <w:t>ITEM 55.</w:t>
      </w:r>
    </w:p>
    <w:p>
      <w:pPr>
        <w:pStyle w:val="Normal"/>
        <w:spacing w:lineRule="auto" w:line="240" w:before="0" w:after="0"/>
        <w:ind w:left="2160" w:hanging="0"/>
        <w:jc w:val="both"/>
        <w:rPr>
          <w:rFonts w:ascii="Times New Roman" w:hAnsi="Times New Roman" w:cs="Times New Roman"/>
          <w:sz w:val="26"/>
          <w:szCs w:val="26"/>
        </w:rPr>
      </w:pPr>
      <w:r>
        <w:rPr>
          <w:rFonts w:cs="Times New Roman" w:ascii="Times New Roman" w:hAnsi="Times New Roman"/>
          <w:sz w:val="26"/>
          <w:szCs w:val="26"/>
        </w:rPr>
        <w:t xml:space="preserve">A Resolution authorizing the Purchasing Agent to execute an emergency contract with </w:t>
      </w:r>
      <w:r>
        <w:rPr>
          <w:rFonts w:cs="Times New Roman" w:ascii="Times New Roman" w:hAnsi="Times New Roman"/>
          <w:b/>
          <w:bCs/>
          <w:sz w:val="26"/>
          <w:szCs w:val="26"/>
        </w:rPr>
        <w:t xml:space="preserve">Tecta America, </w:t>
      </w:r>
      <w:r>
        <w:rPr>
          <w:rFonts w:cs="Times New Roman" w:ascii="Times New Roman" w:hAnsi="Times New Roman"/>
          <w:sz w:val="26"/>
          <w:szCs w:val="26"/>
        </w:rPr>
        <w:t>for emergency temporary roof repairs at the Birmingham Police Department Headquarters, in accordance with Title 39, Code of Alabama, in the total rate the City shall not exceed will be $9,643.00 under the terms of this agreement. (Submitted by the Mayor) (Recommended by the Purchasing Agent and the Director of Capital Projects)</w:t>
      </w:r>
    </w:p>
    <w:p>
      <w:pPr>
        <w:pStyle w:val="Normal"/>
        <w:spacing w:lineRule="auto" w:line="240" w:before="0" w:after="0"/>
        <w:ind w:left="21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hanging="14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40" w:firstLine="720"/>
        <w:jc w:val="both"/>
        <w:rPr>
          <w:rFonts w:ascii="Times New Roman" w:hAnsi="Times New Roman" w:cs="Times New Roman"/>
          <w:sz w:val="26"/>
          <w:szCs w:val="26"/>
        </w:rPr>
      </w:pPr>
      <w:r>
        <w:rPr>
          <w:rFonts w:cs="Times New Roman" w:ascii="Times New Roman" w:hAnsi="Times New Roman"/>
          <w:b/>
          <w:sz w:val="26"/>
          <w:szCs w:val="26"/>
        </w:rPr>
        <w:t>ITEM 56.</w:t>
      </w:r>
    </w:p>
    <w:p>
      <w:pPr>
        <w:pStyle w:val="Normal"/>
        <w:spacing w:lineRule="auto" w:line="240" w:before="0" w:after="0"/>
        <w:ind w:left="2160" w:hanging="0"/>
        <w:jc w:val="both"/>
        <w:rPr>
          <w:rFonts w:ascii="Times New Roman" w:hAnsi="Times New Roman" w:cs="Times New Roman"/>
          <w:b/>
          <w:b/>
          <w:sz w:val="26"/>
          <w:szCs w:val="26"/>
        </w:rPr>
      </w:pPr>
      <w:r>
        <w:rPr>
          <w:rFonts w:cs="Times New Roman" w:ascii="Times New Roman" w:hAnsi="Times New Roman"/>
          <w:sz w:val="26"/>
          <w:szCs w:val="26"/>
        </w:rPr>
        <w:t>Receiving the Emergency Purchase Notice from the Purchasing Agent relative to the Emergency Drain Pan at the Boutwell Auditorium.</w:t>
      </w:r>
      <w:r>
        <w:rPr>
          <w:rFonts w:cs="Times New Roman" w:ascii="Times New Roman" w:hAnsi="Times New Roman"/>
          <w:b/>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rPr>
        <w:t>OLD AND NEW BUSINESS</w:t>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pPr>
      <w:r>
        <w:rPr>
          <w:rFonts w:cs="Times New Roman" w:ascii="Times New Roman" w:hAnsi="Times New Roman"/>
          <w:b/>
          <w:sz w:val="26"/>
        </w:rPr>
        <w:t>PRESENTATIONS</w:t>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pPr>
      <w:r>
        <w:rPr>
          <w:rFonts w:cs="Times New Roman" w:ascii="Times New Roman" w:hAnsi="Times New Roman"/>
          <w:b/>
          <w:sz w:val="26"/>
        </w:rPr>
        <w:t>REQUEST FROM THE PUBLIC</w:t>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pPr>
      <w:r>
        <w:rPr>
          <w:rFonts w:cs="Times New Roman" w:ascii="Times New Roman" w:hAnsi="Times New Roman"/>
          <w:b/>
          <w:sz w:val="26"/>
        </w:rPr>
        <w:t>ADJOURNMENT</w:t>
      </w:r>
    </w:p>
    <w:sectPr>
      <w:headerReference w:type="default" r:id="rId2"/>
      <w:headerReference w:type="first" r:id="rId3"/>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b/>
        <w:sz w:val="24"/>
        <w:szCs w:val="24"/>
      </w:rPr>
      <w:t>Agenda – June 28, 2022</w:t>
      <w:tab/>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4</w:t>
    </w:r>
    <w:r>
      <w:rPr>
        <w:sz w:val="24"/>
        <w:b/>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Times New Roman" w:hAnsi="Times New Roman" w:cs="Times New Roman"/>
      <w:sz w:val="24"/>
      <w:szCs w:val="24"/>
      <w:lang w:val="en-US"/>
    </w:rPr>
  </w:style>
  <w:style w:type="character" w:styleId="Phlabel">
    <w:name w:val="phlabel"/>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sz w:val="22"/>
      <w:szCs w:val="22"/>
    </w:rPr>
  </w:style>
  <w:style w:type="character" w:styleId="PageNumber">
    <w:name w:val="Page Number"/>
    <w:basedOn w:val="DefaultParagraphFont"/>
    <w:rPr/>
  </w:style>
  <w:style w:type="character" w:styleId="CharacterStyle1">
    <w:name w:val="Character Style 1"/>
    <w:qFormat/>
    <w:rPr>
      <w:sz w:val="20"/>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BodyTextIndent2Char">
    <w:name w:val="Body Text Indent 2 Char"/>
    <w:qFormat/>
    <w:rPr>
      <w:sz w:val="22"/>
      <w:szCs w:val="22"/>
    </w:rPr>
  </w:style>
  <w:style w:type="character" w:styleId="Documentbody">
    <w:name w:val="documentbody"/>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widowControl w:val="false"/>
      <w:autoSpaceDE w:val="false"/>
      <w:spacing w:lineRule="auto" w:line="240" w:before="0" w:after="0"/>
    </w:pPr>
    <w:rPr>
      <w:rFonts w:ascii="Segoe UI" w:hAnsi="Segoe UI" w:eastAsia="Times New Roman" w:cs="Segoe UI"/>
      <w:sz w:val="18"/>
      <w:szCs w:val="18"/>
    </w:rPr>
  </w:style>
  <w:style w:type="paragraph" w:styleId="TextBodyIndent">
    <w:name w:val="Body Text Indent"/>
    <w:basedOn w:val="Normal"/>
    <w:pPr>
      <w:spacing w:lineRule="auto" w:line="240" w:before="0" w:after="120"/>
      <w:ind w:left="360" w:hanging="0"/>
      <w:jc w:val="both"/>
    </w:pPr>
    <w:rPr>
      <w:rFonts w:ascii="Times New Roman" w:hAnsi="Times New Roman" w:cs="Times New Roman"/>
      <w:sz w:val="24"/>
      <w:szCs w:val="24"/>
      <w:lang w:val="en-US"/>
    </w:rPr>
  </w:style>
  <w:style w:type="paragraph" w:styleId="Addressee">
    <w:name w:val="Envelope Address"/>
    <w:basedOn w:val="Normal"/>
    <w:pPr>
      <w:spacing w:lineRule="auto" w:line="240" w:before="0" w:after="0"/>
      <w:ind w:left="2880" w:hanging="0"/>
    </w:pPr>
    <w:rPr>
      <w:rFonts w:ascii="Courier New" w:hAnsi="Courier New" w:eastAsia="Times New Roman" w:cs="Courier New"/>
      <w:caps/>
      <w:sz w:val="24"/>
      <w:szCs w:val="24"/>
    </w:rPr>
  </w:style>
  <w:style w:type="paragraph" w:styleId="Paragraph">
    <w:name w:val="Paragraph"/>
    <w:basedOn w:val="Normal"/>
    <w:qFormat/>
    <w:pPr>
      <w:spacing w:lineRule="auto" w:line="240" w:before="0" w:after="220"/>
      <w:ind w:firstLine="720"/>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graph1">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widowControl w:val="false"/>
      <w:tabs>
        <w:tab w:val="clear" w:pos="720"/>
        <w:tab w:val="left" w:pos="360" w:leader="none"/>
      </w:tabs>
      <w:autoSpaceDE w:val="false"/>
      <w:spacing w:lineRule="auto" w:line="240" w:before="0" w:after="0"/>
      <w:ind w:left="1440" w:hanging="720"/>
      <w:outlineLvl w:val="0"/>
    </w:pPr>
    <w:rPr>
      <w:rFonts w:ascii="CG Times;Times New Roman" w:hAnsi="CG Times;Times New Roman" w:eastAsia="Times New Roman" w:cs="CG Time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3:53:00Z</dcterms:created>
  <dc:creator>Dees, Leitha</dc:creator>
  <dc:description/>
  <cp:keywords/>
  <dc:language>en-US</dc:language>
  <cp:lastModifiedBy>Maston Meadows, Rhonda</cp:lastModifiedBy>
  <cp:lastPrinted>2022-06-24T12:01:00Z</cp:lastPrinted>
  <dcterms:modified xsi:type="dcterms:W3CDTF">2022-06-24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709FBDA472724A989E0B293576A2D1</vt:lpwstr>
  </property>
  <property fmtid="{D5CDD505-2E9C-101B-9397-08002B2CF9AE}" pid="3" name="_DocHome">
    <vt:r8>1631958434</vt:r8>
  </property>
</Properties>
</file>